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color w:val="003399"/>
          <w:lang w:val="es-ES"/>
        </w:rPr>
      </w:pPr>
      <w:r>
        <w:rPr>
          <w:rFonts w:cs="Century Gothic" w:ascii="Century Gothic" w:hAnsi="Century Gothic"/>
          <w:color w:val="0000FF"/>
          <w:sz w:val="36"/>
          <w:szCs w:val="36"/>
          <w:lang w:val="es-ES"/>
        </w:rPr>
        <w:t>Parte III</w:t>
      </w:r>
    </w:p>
    <w:p>
      <w:pPr>
        <w:pStyle w:val="Normal"/>
        <w:spacing w:before="280" w:after="280"/>
        <w:jc w:val="center"/>
        <w:rPr>
          <w:rFonts w:ascii="Century Gothic" w:hAnsi="Century Gothic" w:cs="Century Gothic"/>
          <w:color w:val="003399"/>
          <w:lang w:val="es-ES"/>
        </w:rPr>
      </w:pPr>
      <w:r>
        <w:rPr>
          <w:rFonts w:cs="Century Gothic" w:ascii="Century Gothic" w:hAnsi="Century Gothic"/>
          <w:b/>
          <w:bCs/>
          <w:color w:val="0000FF"/>
          <w:sz w:val="48"/>
          <w:lang w:val="es-ES"/>
        </w:rPr>
        <w:t>LAS CIENCIAS SOCIALE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La segunda parte de nuestro trabajo ha tratado exclusivamente del tema de las revoluciones científicas en el campo de las ciencias naturales. Llegados a este punto surge, casi naturalmente, un nuevo interrogante: ¿son estos procesos de cambio, estas rupturas revolucionarias, aplicables también en el terreno de las ciencas humanas y sociales? Para avanzar hacia una respuesta es preciso, antes que nada, obtener una visión sintética de los problemas metodológicos que, de un modo particular, se presentan en este caso, cuando intentamos penetrar en el estudio de las sociedades humanas. Ello implica regresar a lo que hemos expuesto en la primera parte de este libro -en relación a la existencia de un método científico en general- pero con la atención puesta en las especificidades metodológicas que, por su propia naturaleza, significa el estudio de lo social. A ello dedicaremos este capítulo.</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Acotado así nuestro campo de interés fundamental pasaremos, en los capítulos 9 y 10, a considerar la aplicación del concepto de revolución científica a las ciencias sociales. Para ello hemos seleccionado algunos aportes que merecen, a nuestro juicio, tal calificativo. No obstante, creemos oportuno advertir al lector que la tarea implica necesariamente operar de acuerdo a un criterio selectivo: nos moveremos en un terreno a veces poco explorado, donde coexisten diferentes perspectivas y donde los valores y las orientaciones ideológicas de cada autor ejercer una fuerte influencia. Nuestra selección, por lo tanto, no habrá de considerarse en ningún caso como una proposición cerrada o definitiva. Otros aportes, distintos a los considerados, hubieran podido incluirse para la discusión y, además, los autores y obras que presentamos, se pueden evaluar -sin duda- de un modo diferente. Pese a los riesgos que, en consecuencia, presenta esta tarea, hemos pensado que resultará util abrir esta discusión, porque de ella puede surgir una perspectiva que valorice y afirme a la ciencia social en lo que tiene de específico aunque sin perder la vista los elementos que la unen al conjunto del pensamiento científico.</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Antes de proseguir con la exposición queremos hacer otra aclaratoria que nos parece necesaria: si bien toda esta parte de la obra se centra en el análisis de las ciencias sociales, se incluyen también en ella dos pensadores, Kant y Freud, que se consagraron a temas filosóficos y psicológicos ajenos de por sí a lo estrictamente social. Sus respectivas obras, sin embargo, engarzan de un modo tan completo y estricto con la línea de razonamiento que sostenemos que no hemos querido dejarlos fuera de la exposición. Sus aportes se presentarán, por cierto, apenas de un modo sumario, puesto que no nos consideramos especialistas en la materia, pero de tal modo que permitan una visión globalmente coherente como la que en todo momento intentamos alcanzar.</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Del mismo modo, en varias ocasiones, habremos de referirnos a las ciencias </w:t>
      </w:r>
      <w:r>
        <w:rPr>
          <w:rFonts w:cs="Century Gothic" w:ascii="Century Gothic" w:hAnsi="Century Gothic"/>
          <w:i/>
          <w:iCs/>
          <w:color w:val="003399"/>
          <w:lang w:val="es-ES"/>
        </w:rPr>
        <w:t xml:space="preserve">humanas </w:t>
      </w:r>
      <w:r>
        <w:rPr>
          <w:rFonts w:cs="Century Gothic" w:ascii="Century Gothic" w:hAnsi="Century Gothic"/>
          <w:color w:val="003399"/>
          <w:lang w:val="es-ES"/>
        </w:rPr>
        <w:t>más que específicamente a las ciencias</w:t>
      </w:r>
      <w:r>
        <w:rPr>
          <w:rFonts w:cs="Century Gothic" w:ascii="Century Gothic" w:hAnsi="Century Gothic"/>
          <w:i/>
          <w:iCs/>
          <w:color w:val="003399"/>
          <w:lang w:val="es-ES"/>
        </w:rPr>
        <w:t xml:space="preserve"> sociales</w:t>
      </w:r>
      <w:r>
        <w:rPr>
          <w:rFonts w:cs="Century Gothic" w:ascii="Century Gothic" w:hAnsi="Century Gothic"/>
          <w:color w:val="003399"/>
          <w:lang w:val="es-ES"/>
        </w:rPr>
        <w:t>, en la medida en que muchos problemas de estas últimas son compartidos por todo este dilatado ámbito del conocimiento. Retengamos que, en tales casos, lo social será considerado como un subconjunto particular que forma parte del conjunto más vasto de lo que se denominan ciencias del hombre.</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p>
    <w:p>
      <w:pPr>
        <w:pStyle w:val="Normal"/>
        <w:spacing w:before="280" w:after="280"/>
        <w:rPr>
          <w:rFonts w:ascii="Century Gothic" w:hAnsi="Century Gothic" w:cs="Century Gothic"/>
          <w:color w:val="003399"/>
          <w:lang w:val="es-ES"/>
        </w:rPr>
      </w:pPr>
      <w:r>
        <w:rPr>
          <w:rFonts w:cs="Century Gothic" w:ascii="Century Gothic" w:hAnsi="Century Gothic"/>
          <w:color w:val="800000"/>
          <w:sz w:val="36"/>
          <w:szCs w:val="36"/>
          <w:lang w:val="es-ES"/>
        </w:rPr>
        <w:t>Capítulo 8</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p>
    <w:p>
      <w:pPr>
        <w:pStyle w:val="Normal"/>
        <w:spacing w:before="280" w:after="280"/>
        <w:jc w:val="center"/>
        <w:rPr>
          <w:rFonts w:ascii="Century Gothic" w:hAnsi="Century Gothic" w:cs="Century Gothic"/>
          <w:color w:val="003399"/>
          <w:lang w:val="es-ES"/>
        </w:rPr>
      </w:pPr>
      <w:r>
        <w:rPr>
          <w:rFonts w:cs="Century Gothic" w:ascii="Century Gothic" w:hAnsi="Century Gothic"/>
          <w:b/>
          <w:bCs/>
          <w:color w:val="008000"/>
          <w:sz w:val="48"/>
          <w:lang w:val="es-ES"/>
        </w:rPr>
        <w:t>Los Obstáculos Metodológico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p>
    <w:p>
      <w:pPr>
        <w:pStyle w:val="Normal"/>
        <w:spacing w:before="280" w:after="280"/>
        <w:rPr>
          <w:rFonts w:ascii="Century Gothic" w:hAnsi="Century Gothic" w:cs="Century Gothic"/>
          <w:color w:val="003399"/>
          <w:lang w:val="es-ES"/>
        </w:rPr>
      </w:pPr>
      <w:r>
        <w:rPr>
          <w:rFonts w:cs="Century Gothic" w:ascii="Century Gothic" w:hAnsi="Century Gothic"/>
          <w:b/>
          <w:bCs/>
          <w:color w:val="008000"/>
          <w:sz w:val="27"/>
          <w:lang w:val="es-ES"/>
        </w:rPr>
        <w:t>8.1 Lo Social como Objeto de Estudio</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Nuestros lectores están familiarizados, seguramente, con la potente influencia del pensar científico en los últimos siglos. Existe una especie de aceleración en la marcha de la ciencia, una eclosión de resultados sucesivos que van conquistando nuevas regiones del conocimiento a un ritmo inconcebible para los antiguos. No nos hemos detenido, naturalmente, en los hallazgos de la ciencia contemporáneamente pero, de haberlo hecho, no hubiéramos sino multiplicado nuestro asombro: los astrónomos estudian objetos situados en los confines del universo y se interrogan acerca de sus inicios, ocurridos hace miles de millones de años; los físicos han descubierto decenas de partículas subatómicas, aún mucho más elementos que los protones y electrones; los bioquímicos desentrañan la estructura molecular y cada día sintetizan componentes más complejos de las estructuras vitales; los mecanismos que gobiernan la herencia, el clima y hasta el propio pensamiento, son comprendidos cada vez con más exactitud. En fin, la lista podría proseguirse sin riesgo de agotarla, llenando páginas y páginas con la simple enumeración de resultado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Pero, cuando de conocernos a nosotros mismos se trata, las cosas parecen cambiar radicalmente. Apenas si entendemos la forma en que se reparte la riqueza en nuestro planeta, o los ciclos de recesión y propiedad que tanto nos afectan a todos; guerras y crisis políticas estallan súbitamente, sin que podamos preverlas sino poco antes de que comiencen, del mismo modo que varían el estado de ánimo y las ideas de las poblaciones o que se modifican instituciones tan importantes como la familia, la empresa o el Estado. Un desnivel evidente en los conocimientos científicos se percibe por el observador menos avisado: mientras la humanidad ha alcanzado a saber cómo nacen, evolucionan y mueren las lejanas estrellas, no es capaz, en cambio, de conocer conscientemente sus sentimientos y valores, o de entender la forma en que maduran las instituciones políticas y sociales.</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Ciencia y técnica, conocimientos puros y aplicados, están estrechamente vinculados, como lo esbozamos más arriba (v. </w:t>
      </w:r>
      <w:r>
        <w:rPr>
          <w:rFonts w:cs="Century Gothic" w:ascii="Century Gothic" w:hAnsi="Century Gothic"/>
          <w:i/>
          <w:iCs/>
          <w:color w:val="003399"/>
          <w:lang w:val="es-ES"/>
        </w:rPr>
        <w:t>supra</w:t>
      </w:r>
      <w:r>
        <w:rPr>
          <w:rFonts w:cs="Century Gothic" w:ascii="Century Gothic" w:hAnsi="Century Gothic"/>
          <w:color w:val="003399"/>
          <w:lang w:val="es-ES"/>
        </w:rPr>
        <w:t>, 5.1). Pero en el plano de la práctica, si se quiere, el desnivel del que hablamos es todavía más acusado. Mientras somos capaces de lanzar sondas que escapan del sistema solar y encerrar en un centímetro cúbico un verdadero cerebro artificial, una quinta parte de la humanidad corre permanentemente el riesgo de morir de hambre, se acumulan devastadores arsenales, se persigue a mucha gente -en muy diversas partes- simplemente por sus opiniones. Todavía el analfabetismo y las más simples enfermedades limitan la vida de millones de persona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La ciencia, en sí, no es un pensamiento utilitario, pero no resulta absurdo pedirle que tenga alguna capacidad para modificar nuestro entorno inmediato. Es por eso algo desconcertante constatar que la ciencia y la tecnología modernas hayan desarrollado ampliamente sus posibilidades en algunos campos, mientras que en otros aparezcan casi totalmente ineficaces, con escasas o nulas repercusiones en la vida cotidiana.</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La discrepancia que apuntamos, por cierto, constituye un verdadero problema de investigación que incumbe también a las ciencias sociales pues, si de analizar el progreso de la ciencia se trata, si nos interrogamos acerca del desenvolvimiento de las tecnologías, habrá que aceptar que ciencia y técnica son construcciones humanas, que hacen los individuos y las instituciones en sociedades específicas. Para hallar las respuestas, entonces, sería preciso indagar respecto a muchas facetas de lo que ha sido y es la organización social que nos envuelve, comprender su estructura, encontrar los mecanismos que la determinan. Pero, el hecho mismo de que aún no existen respuestas bien elaboradas y mayormente compartidas para la comprensión de estos fenómenos plantea, indirectamente, una nueve pregunta, una interrogación que se refiere a la misma lentitud con que han evolucionado las ciencias sociales -y las del hombre en general- impidiéndoles una marcha paralela a la de otras disciplinas. Las posibles respuestas a esta cuestión tienen relación, indudablemente, con los particulares problemas metodológicos que afrontan las ciencias humanas, derivados en gran parte de las características de sus objetos de estudio. Por ello resulta esencial que concentremos nuestra atención en este punto, pues de allí derivan gran parte de las especificidades del estudio de lo social.</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Sin pretender agotar la lista de los desafíos metodológicos que obstaculizan el desarrollo de la ciencia social, y de un modo más bien introductorio, habremos de referirnos seguidamente a tres de ellos, que nos parecen de suma importancia:</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1)  al hecho de que los fenómenos sociales nos involucran tan directa y plenamente que en este caso la separación entre un sujeto investigador y un objeto de estudio independiente se hace poco menos que difusa: el investigador "pertenece" siempre a una sociedad de un modo que lo compromete mucho más que su pertenencia al mundo físico o biológico</w:t>
      </w:r>
    </w:p>
    <w:p>
      <w:pPr>
        <w:pStyle w:val="Normal"/>
        <w:spacing w:before="280" w:after="280"/>
        <w:rPr/>
      </w:pPr>
      <w:r>
        <w:rPr>
          <w:rFonts w:cs="Century Gothic" w:ascii="Century Gothic" w:hAnsi="Century Gothic"/>
          <w:color w:val="003399"/>
          <w:lang w:val="es-ES"/>
        </w:rPr>
        <w:t xml:space="preserve">2)  a la complejidad evidente, y ya muchas veces señalada, </w:t>
      </w:r>
      <w:r>
        <w:rPr>
          <w:rFonts w:cs="Century Gothic" w:ascii="Century Gothic" w:hAnsi="Century Gothic"/>
          <w:color w:val="FF8080"/>
          <w:lang w:val="es-ES"/>
        </w:rPr>
        <w:t xml:space="preserve">[Cf. Weber, Max, </w:t>
      </w:r>
      <w:r>
        <w:rPr>
          <w:rFonts w:cs="Century Gothic" w:ascii="Century Gothic" w:hAnsi="Century Gothic"/>
          <w:i/>
          <w:iCs/>
          <w:color w:val="FF8080"/>
          <w:lang w:val="es-ES"/>
        </w:rPr>
        <w:t>Ensayos sobre Metodología</w:t>
      </w:r>
      <w:r>
        <w:rPr>
          <w:rFonts w:cs="Century Gothic" w:ascii="Century Gothic" w:hAnsi="Century Gothic"/>
          <w:color w:val="FF8080"/>
          <w:lang w:val="es-ES"/>
        </w:rPr>
        <w:t xml:space="preserve"> </w:t>
      </w:r>
      <w:r>
        <w:rPr>
          <w:rFonts w:cs="Century Gothic" w:ascii="Century Gothic" w:hAnsi="Century Gothic"/>
          <w:i/>
          <w:iCs/>
          <w:color w:val="FF8080"/>
          <w:lang w:val="es-ES"/>
        </w:rPr>
        <w:t>Sociológica</w:t>
      </w:r>
      <w:r>
        <w:rPr>
          <w:rFonts w:cs="Century Gothic" w:ascii="Century Gothic" w:hAnsi="Century Gothic"/>
          <w:color w:val="FF8080"/>
          <w:lang w:val="es-ES"/>
        </w:rPr>
        <w:t xml:space="preserve">, Ed. Amorrotu, Buenos Aires, 1973, pp. 67 y ss.] </w:t>
      </w:r>
      <w:r>
        <w:rPr>
          <w:rFonts w:cs="Century Gothic" w:ascii="Century Gothic" w:hAnsi="Century Gothic"/>
          <w:color w:val="003399"/>
          <w:lang w:val="es-ES"/>
        </w:rPr>
        <w:t>de todo lo social. Las sociedades humanas son complejas porque sus instituciones y su organización suponen y multiplican las conocidas complejidades de los seres vivos: su estudio implica entonces un riesgo, el del reduccionismo, y una dificultad para construir modelos abstractos útiles y significativos</w:t>
      </w:r>
    </w:p>
    <w:p>
      <w:pPr>
        <w:pStyle w:val="Normal"/>
        <w:spacing w:before="280" w:after="280"/>
        <w:rPr/>
      </w:pPr>
      <w:r>
        <w:rPr>
          <w:rFonts w:cs="Century Gothic" w:ascii="Century Gothic" w:hAnsi="Century Gothic"/>
          <w:color w:val="003399"/>
          <w:lang w:val="es-ES"/>
        </w:rPr>
        <w:t xml:space="preserve">3)   la realidad social involucra un algo de apremiante, plantea problemas inmediatos, perentorios, que </w:t>
      </w:r>
      <w:r>
        <w:rPr>
          <w:rFonts w:cs="Century Gothic" w:ascii="Century Gothic" w:hAnsi="Century Gothic"/>
          <w:i/>
          <w:iCs/>
          <w:color w:val="003399"/>
          <w:lang w:val="es-ES"/>
        </w:rPr>
        <w:t xml:space="preserve">hay </w:t>
      </w:r>
      <w:r>
        <w:rPr>
          <w:rFonts w:cs="Century Gothic" w:ascii="Century Gothic" w:hAnsi="Century Gothic"/>
          <w:color w:val="003399"/>
          <w:lang w:val="es-ES"/>
        </w:rPr>
        <w:t>que resolver porque de ellos dependen nuestra felicidad, nuestra estabilidad emocional y, muchas veces, nuestra propia existencia. Ello, unido a lo que se deriva del primer punto de esta lista, reduce sensiblemente la posible libertad intelectual del investigador, colocándolo en una situación desventajosa con respecto al científico que se dedica a las ciencias naturale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Estos tres factores que hemos seleccionado, cada uno de los cuales implica una variedad de problemas concomitantes, imponen de suyo serias restricciones al pensamiento científico en el ámbito de las ciencias humanas. Ellos han llevado a proponer, a su vez, indagaciones y métodos que, a veces, se distancian bastante de las modalidades propias de la investigación científica de los fenómenos naturales. Por eso nos dedicaremos seguidamente -aunque, por razones expositivas, en un orden inverso al presentado- al análisis de cada uno en particular.</w:t>
      </w:r>
    </w:p>
    <w:p>
      <w:pPr>
        <w:pStyle w:val="Normal"/>
        <w:spacing w:before="280" w:after="280"/>
        <w:rPr>
          <w:rFonts w:ascii="Century Gothic" w:hAnsi="Century Gothic" w:cs="Century Gothic"/>
          <w:color w:val="003399"/>
          <w:lang w:val="es-ES"/>
        </w:rPr>
      </w:pPr>
      <w:r>
        <w:rPr>
          <w:rFonts w:cs="Century Gothic" w:ascii="Century Gothic" w:hAnsi="Century Gothic"/>
          <w:b/>
          <w:bCs/>
          <w:color w:val="008000"/>
          <w:sz w:val="27"/>
          <w:lang w:val="es-ES"/>
        </w:rPr>
        <w:t>8.2 La Tentación de la Alquimia</w:t>
      </w:r>
    </w:p>
    <w:p>
      <w:pPr>
        <w:pStyle w:val="Normal"/>
        <w:spacing w:before="280" w:after="280"/>
        <w:rPr/>
      </w:pPr>
      <w:r>
        <w:rPr>
          <w:rFonts w:cs="Century Gothic" w:ascii="Century Gothic" w:hAnsi="Century Gothic"/>
          <w:color w:val="003399"/>
          <w:lang w:val="es-ES"/>
        </w:rPr>
        <w:t>¿Qué es un problema social? La mayoría de nuestros lectores, probablemente, pensarán en temas tales como el desempleo, el terrorismo, el consumo de drogas, la pobreza u otros hechos semejantes que, en su opinión, debieran ser resueltos para mejorar la vida en nuestras sociedades. Implícita pero transparentemente sus opiniones y sus valores políticos, económicos y religiosos estarán presentes en la respuesta ofrecida. No ocurrirá lo mismo sustituimos, en el interrogante, la palabra social por la más neutras químico o geológico. La diferencia es evidente, y revela un hecho que produce indudables consecuencias: cuando del campo de lo social se trata tendemos a confundir, casi impensadamente, lo que es un problema científico con lo que es un problema práctico. El primero se define, en realidad, por un saber que todavía no poseemos, y puede reducirse en última instancia a un conjunto de preguntas que sólo se satisfacen con un nuevo conocimiento;</w:t>
      </w:r>
      <w:r>
        <w:rPr>
          <w:rFonts w:cs="Century Gothic" w:ascii="Century Gothic" w:hAnsi="Century Gothic"/>
          <w:color w:val="008000"/>
          <w:lang w:val="es-ES"/>
        </w:rPr>
        <w:t xml:space="preserve"> </w:t>
      </w:r>
      <w:r>
        <w:rPr>
          <w:rFonts w:cs="Century Gothic" w:ascii="Century Gothic" w:hAnsi="Century Gothic"/>
          <w:color w:val="FF8080"/>
          <w:lang w:val="es-ES"/>
        </w:rPr>
        <w:t xml:space="preserve">[V. </w:t>
      </w:r>
      <w:r>
        <w:rPr>
          <w:rFonts w:cs="Century Gothic" w:ascii="Century Gothic" w:hAnsi="Century Gothic"/>
          <w:i/>
          <w:iCs/>
          <w:color w:val="FF8080"/>
          <w:lang w:val="es-ES"/>
        </w:rPr>
        <w:t>supra</w:t>
      </w:r>
      <w:r>
        <w:rPr>
          <w:rFonts w:cs="Century Gothic" w:ascii="Century Gothic" w:hAnsi="Century Gothic"/>
          <w:color w:val="FF8080"/>
          <w:lang w:val="es-ES"/>
        </w:rPr>
        <w:t xml:space="preserve">, 2.1, así como la explicación que damos en </w:t>
      </w:r>
      <w:r>
        <w:rPr>
          <w:rFonts w:cs="Century Gothic" w:ascii="Century Gothic" w:hAnsi="Century Gothic"/>
          <w:i/>
          <w:iCs/>
          <w:color w:val="FF8080"/>
          <w:lang w:val="es-ES"/>
        </w:rPr>
        <w:t>Cómo Hacer una Tesis</w:t>
      </w:r>
      <w:r>
        <w:rPr>
          <w:rFonts w:cs="Century Gothic" w:ascii="Century Gothic" w:hAnsi="Century Gothic"/>
          <w:color w:val="FF8080"/>
          <w:lang w:val="es-ES"/>
        </w:rPr>
        <w:t xml:space="preserve">, Op. Cit., pp. 89 a 91, y en </w:t>
      </w:r>
      <w:r>
        <w:rPr>
          <w:rFonts w:cs="Century Gothic" w:ascii="Century Gothic" w:hAnsi="Century Gothic"/>
          <w:i/>
          <w:iCs/>
          <w:color w:val="FF8080"/>
          <w:lang w:val="es-ES"/>
        </w:rPr>
        <w:t>El Proceso..</w:t>
      </w:r>
      <w:r>
        <w:rPr>
          <w:rFonts w:cs="Century Gothic" w:ascii="Century Gothic" w:hAnsi="Century Gothic"/>
          <w:color w:val="FF8080"/>
          <w:lang w:val="es-ES"/>
        </w:rPr>
        <w:t>, Op. Cit., pp. 53 a 57.]</w:t>
      </w:r>
      <w:r>
        <w:rPr>
          <w:rFonts w:cs="Century Gothic" w:ascii="Century Gothic" w:hAnsi="Century Gothic"/>
          <w:color w:val="003399"/>
          <w:lang w:val="es-ES"/>
        </w:rPr>
        <w:t xml:space="preserve"> el segundo involucra, de un modo más o menos directo, una acción, pues se trata de superar inconvenientes, amenazas o dificultades. Conocer por qué hay quienes se encuentran sin trabajo a pesar de buscarlo es, así, un problema de investigación que concierne a las ciencias sociales; adoptar medidas para reducir el número de personas que se encuentras en tal situación es, por el contrario, una medida de política económica práctica, que puede adoptarse quizás gracias a esos conocimientos, pero que se refiere esencialmente a la esfera de la acción social, no solamente de su conocimiento.</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Se nos dirá, en respuesta, y eso constituye una objeción natural, que el conocimiento se requiere siempre para guiar la acción y que raramente se busca en sí y para sí, como algo desvinculado de nuestro horizonte práctico. Es cierto, desde luego, que toda acción supone conocimientos que la orienten, pero no puede negarse que cualquier actividad, por otra parte, incluye mucho más que puros conocimientos: involucra sentimientos y valores, y no puede llevarse a cabo sin una voluntad y un deseo de realización determinados. Confundir estos planos diferentes no aporta, en definitiva, ninguna ventaja a la ciencia ni a la práctica, porque ni ésta por sí sola nos lleva al conocimiento general y abstracto de las cosas, ni la ciencia es capaz de extraer, de su seno, una ética o juicios de valor que puedan orientar la acción. </w:t>
      </w:r>
      <w:r>
        <w:rPr>
          <w:rFonts w:cs="Century Gothic" w:ascii="Century Gothic" w:hAnsi="Century Gothic"/>
          <w:color w:val="FF8080"/>
          <w:lang w:val="es-ES"/>
        </w:rPr>
        <w:t xml:space="preserve">[V. Weber, Max, </w:t>
      </w:r>
      <w:r>
        <w:rPr>
          <w:rFonts w:cs="Century Gothic" w:ascii="Century Gothic" w:hAnsi="Century Gothic"/>
          <w:i/>
          <w:iCs/>
          <w:color w:val="FF8080"/>
          <w:lang w:val="es-ES"/>
        </w:rPr>
        <w:t xml:space="preserve">Ensayos.., </w:t>
      </w:r>
      <w:r>
        <w:rPr>
          <w:rFonts w:cs="Century Gothic" w:ascii="Century Gothic" w:hAnsi="Century Gothic"/>
          <w:color w:val="FF8080"/>
          <w:lang w:val="es-ES"/>
        </w:rPr>
        <w:t>Op. Cit</w:t>
      </w:r>
      <w:r>
        <w:rPr>
          <w:rFonts w:cs="Century Gothic" w:ascii="Century Gothic" w:hAnsi="Century Gothic"/>
          <w:i/>
          <w:iCs/>
          <w:color w:val="FF8080"/>
          <w:lang w:val="es-ES"/>
        </w:rPr>
        <w:t>.</w:t>
      </w:r>
      <w:r>
        <w:rPr>
          <w:rFonts w:cs="Century Gothic" w:ascii="Century Gothic" w:hAnsi="Century Gothic"/>
          <w:color w:val="FF8080"/>
          <w:lang w:val="es-ES"/>
        </w:rPr>
        <w:t>, pp.39 a 102, passim.]</w:t>
      </w:r>
      <w:r>
        <w:rPr>
          <w:rFonts w:cs="Century Gothic" w:ascii="Century Gothic" w:hAnsi="Century Gothic"/>
          <w:color w:val="003399"/>
          <w:lang w:val="es-ES"/>
        </w:rPr>
        <w:t xml:space="preserve"> Si es injusto responsabilizar a la física, por ejemplo, por la fabricación de armas nucleares, aunque gracias a la física es que éstas hayan podido construirse, resulta también impropio censurar a las ciencias sociales por su manifiesta incapacidad para superar ciertos problemas que agobian a la humanidad. Ciencia y técnica, problemas prácticos y de conocimiento, pertenecen a dos planos diferentes, influenciados entre sí, sin duda, pero no por ello menos distinguibles. Y separarlos, aunque en algunos casos pueda parecer artificial, es imprescindible para entender lo que ocurre, en general, en el campo de las ciencias del hombre.</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Decíamos ya (v.</w:t>
      </w:r>
      <w:r>
        <w:rPr>
          <w:rFonts w:cs="Century Gothic" w:ascii="Century Gothic" w:hAnsi="Century Gothic"/>
          <w:i/>
          <w:iCs/>
          <w:color w:val="003399"/>
          <w:lang w:val="es-ES"/>
        </w:rPr>
        <w:t>supra</w:t>
      </w:r>
      <w:r>
        <w:rPr>
          <w:rFonts w:cs="Century Gothic" w:ascii="Century Gothic" w:hAnsi="Century Gothic"/>
          <w:color w:val="003399"/>
          <w:lang w:val="es-ES"/>
        </w:rPr>
        <w:t>, 5.1) que no es lo mismo elaborar primero una teoría, desentendiéndose momentáneamente de sus posibles aplicaciones, que aceptar el desafío de las práctica, tratando de resolver sus problemas cuando a veces no se cuenta con los conocimientos mínimos para enfocar racionalmente su solución. La libertad de pensamiento que está implícita en el primer caso será trocada, en el segundo, por una presión más o menos coactiva, por una especie de apremio que en poco puede ayudar. Claramente esto ocurre en las ciencias que ahora nos ocupan, como bien lo destaca el mismo Kuhn:</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A diferencia de los ingenieros y de muchos doctores y la mayor parte de los teólogos, el científico no necesita escoger problemas en razón de que sea urgente resolverlos y sin tomar en consideración los instrumentos disponibles para su resolución. También a este respecto, el contraste entre los científicos naturalista y muchos científicos sociales resulta aleccionador."</w:t>
      </w:r>
      <w:r>
        <w:rPr>
          <w:rFonts w:cs="Century Gothic" w:ascii="Century Gothic" w:hAnsi="Century Gothic"/>
          <w:color w:val="FF8080"/>
          <w:sz w:val="20"/>
          <w:szCs w:val="20"/>
          <w:lang w:val="es-ES"/>
        </w:rPr>
        <w:t xml:space="preserve"> [Kuhn, </w:t>
      </w:r>
      <w:r>
        <w:rPr>
          <w:rFonts w:cs="Century Gothic" w:ascii="Century Gothic" w:hAnsi="Century Gothic"/>
          <w:i/>
          <w:iCs/>
          <w:color w:val="FF8080"/>
          <w:sz w:val="20"/>
          <w:szCs w:val="20"/>
          <w:lang w:val="es-ES"/>
        </w:rPr>
        <w:t>Op.Cit</w:t>
      </w:r>
      <w:r>
        <w:rPr>
          <w:rFonts w:cs="Century Gothic" w:ascii="Century Gothic" w:hAnsi="Century Gothic"/>
          <w:color w:val="FF8080"/>
          <w:sz w:val="20"/>
          <w:szCs w:val="20"/>
          <w:lang w:val="es-ES"/>
        </w:rPr>
        <w:t>., pp. 253-254.]</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Lo anterior tiene por efecto estimular el desarrollo de las ciencias naturales pues, en este caso:</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xml:space="preserve">"...el aislamiento de la comunidad científica con respecto a la sociedad, permite que el científico individual concentre su atención en problemas sobre los que tiene buenas razones para creer que es capaz de resolver." </w:t>
      </w:r>
      <w:r>
        <w:rPr>
          <w:rFonts w:cs="Century Gothic" w:ascii="Century Gothic" w:hAnsi="Century Gothic"/>
          <w:color w:val="FF8080"/>
          <w:sz w:val="20"/>
          <w:szCs w:val="20"/>
          <w:lang w:val="es-ES"/>
        </w:rPr>
        <w:t>[</w:t>
      </w:r>
      <w:r>
        <w:rPr>
          <w:rFonts w:cs="Century Gothic" w:ascii="Century Gothic" w:hAnsi="Century Gothic"/>
          <w:i/>
          <w:iCs/>
          <w:color w:val="FF8080"/>
          <w:sz w:val="20"/>
          <w:szCs w:val="20"/>
          <w:lang w:val="es-ES"/>
        </w:rPr>
        <w:t>Id</w:t>
      </w:r>
      <w:r>
        <w:rPr>
          <w:rFonts w:cs="Century Gothic" w:ascii="Century Gothic" w:hAnsi="Century Gothic"/>
          <w:color w:val="FF8080"/>
          <w:sz w:val="20"/>
          <w:szCs w:val="20"/>
          <w:lang w:val="es-ES"/>
        </w:rPr>
        <w:t>., pág. 263.]</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En este sentido conviene puntualizar que la ciencia tiene una especie de lógica interior, de hilo conductor que guía su desarrollo. La investigación debe proseguir hasta el final ciertas líneas de trabajo, cualquiera sea la probable utilidad inmediata de sus resultados esperados; se hace conveniente concentrar los esfuerzos en aquellas áreas donde ya hay un suficiente trabajo previo acumulado -bajo la forma de observación sistemática, de criterios clasificatorios o de construcciones teóricas hipotéticas- o en las que se dispone de herramientas de análisis apropiadas; la elaboración de lenguajes conceptuales precisos orienta, a su vez la definición de problemas de investigación más fructiferos. Parece poco aconsejable, en cambio, según la experiencia histórica, ir modificando las áreas de trabajo o las perspectivas temáticas de acuerdo al interés cambiante de los asuntos políticos o sociales.</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Se desnaturalizarían nuestras palabras si de lo anterior se infiere la propuesta de convertir a la ciencia en una práctica puramente conservadora, apegada siempre al pasado, </w:t>
      </w:r>
      <w:r>
        <w:rPr>
          <w:rFonts w:cs="Century Gothic" w:ascii="Century Gothic" w:hAnsi="Century Gothic"/>
          <w:color w:val="FF8080"/>
          <w:lang w:val="es-ES"/>
        </w:rPr>
        <w:t xml:space="preserve">[V. Gyemonat, </w:t>
      </w:r>
      <w:r>
        <w:rPr>
          <w:rFonts w:cs="Century Gothic" w:ascii="Century Gothic" w:hAnsi="Century Gothic"/>
          <w:i/>
          <w:iCs/>
          <w:color w:val="FF8080"/>
          <w:lang w:val="es-ES"/>
        </w:rPr>
        <w:t>El Pensamiento...</w:t>
      </w:r>
      <w:r>
        <w:rPr>
          <w:rFonts w:cs="Century Gothic" w:ascii="Century Gothic" w:hAnsi="Century Gothic"/>
          <w:color w:val="FF8080"/>
          <w:lang w:val="es-ES"/>
        </w:rPr>
        <w:t xml:space="preserve">, Op.Cit., pp. 27 a 33.] </w:t>
      </w:r>
      <w:r>
        <w:rPr>
          <w:rFonts w:cs="Century Gothic" w:ascii="Century Gothic" w:hAnsi="Century Gothic"/>
          <w:color w:val="003399"/>
          <w:lang w:val="es-ES"/>
        </w:rPr>
        <w:t>o de hacer de la ciencia social una actividad totalmente desligada de las preocupaciones contemporáneas. No abogamos a favor de una ciencia "inútil", y reconocemos la imposibilidad de dar la espalda al horizonte temático que cada época va trazando. Sólo queremos destacar que es ilusoria la suposición de que, concentrando los esfuerzos científicos en la problemática inmediata, la investigación obtenga resultados más efectivos. La confusión entre la labor teórica y las demandas por resolver problemas concretos sólo puede pesar negativamente sobre el desarrollo de las ciencias sociales, especialmente cuando son poderosas instituciones estatales o privadas las que formulan tales demanda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No se piense que esta circunstancia sea privativa, históricamente hablando, de las ciencias sociales; podemos encontrar situaciones paralelas en casi todas las otras ramas del saber. Particularmente ilustrativos son los casos que se refieren a la química y a la astronomía, donde registramos circunstancias que, a nuestro juicio, resultan bastante similares. Veamos un poco más de cerca estos dos ejemplos.</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Los hombres somos criaturas del cosmos, y todo lo que en él ocurre de algún modo nos afecta. Esto es cierto hasta el punto en que todos los átomos de nuestro cuerpo han sido generados, alguna vez, en algún momento remoto, en las reacciones termonucleares de estrellas que han existido a años luz de donde habitamos. Nuestro cuerpo está hecho, literalmente, de materia estelar, y la vida de la Tierra no se sostendría un solo instante sin el concurso de la energía que nos aporta el sol. El ciclo diario y los cambios de estaciones, las mareas, el clima y muchas otras cosas, sólo pueden entenderse gracias a la influencia de los astros más próximos. Todas estas incuestionables relaciones han llevado a postular, desde tiempos antiguos, una cerrada relación entre nuestras vidas y el cosmos, tratando de vincular simplificadamente cada uno de los movimientos planetarios con los avatares cotidianos. La </w:t>
      </w:r>
      <w:r>
        <w:rPr>
          <w:rFonts w:cs="Century Gothic" w:ascii="Century Gothic" w:hAnsi="Century Gothic"/>
          <w:i/>
          <w:iCs/>
          <w:color w:val="003399"/>
          <w:lang w:val="es-ES"/>
        </w:rPr>
        <w:t>astrología</w:t>
      </w:r>
      <w:r>
        <w:rPr>
          <w:rFonts w:cs="Century Gothic" w:ascii="Century Gothic" w:hAnsi="Century Gothic"/>
          <w:color w:val="003399"/>
          <w:lang w:val="es-ES"/>
        </w:rPr>
        <w:t>, que ha contado con seguidores tan ilustres como el mismo Kepler y a la que todavía siguen millones de personas, se ha caracterizado por buscar estas conexiones directas entre la posición de los astros y lo que nos ocurre a cada uno a lo largo de nuestra vida.</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Esta idea, por lo que decíamos en el párrafo precedente, no pueden en principio rechazarse de plano: existe sin duda una alguna conexión entre cada mínimo acto que realizamos y el conjunto del cosmos. Pero la relación que postula la astrología, sin embargo, muestra su intrínseca debilidad cuando se la analiza más detenidamente. Porque cualquier influencia que exista debería pasar, en primer lugar, por consecuencias de tipo físico, que a su vez tendrían que encadenarse con determinaciones bioquímicas, psicológicas, culturales y sociales. Solamente a través de esta larga y complejisima cadena de elementos disimiles, sólo considerando paso a paso las interrelaciones entre los diversos niveles implicados en que podría aceptarse que, pongamos por caso, la conjunción entre Júpiter y Saturno tuviera alguna influencia sobre nuestra salud o sobre nuestros amores. Al pensar de otro modo, al rechazar no sólo el análisis minucioso sino también la confrontación entre proposiciones teóricas y hechos verificables, es que la astrología se ha cerrado las puertas a una comprensión efectiva de las cosas, deviniendo en cambio una débil, oscura y mística </w:t>
      </w:r>
      <w:r>
        <w:rPr>
          <w:rFonts w:cs="Century Gothic" w:ascii="Century Gothic" w:hAnsi="Century Gothic"/>
          <w:i/>
          <w:iCs/>
          <w:color w:val="003399"/>
          <w:lang w:val="es-ES"/>
        </w:rPr>
        <w:t>pseudociencia.</w:t>
      </w:r>
      <w:r>
        <w:rPr>
          <w:rFonts w:cs="Century Gothic" w:ascii="Century Gothic" w:hAnsi="Century Gothic"/>
          <w:color w:val="003399"/>
          <w:lang w:val="es-ES"/>
        </w:rPr>
        <w:t xml:space="preserve"> La obsesión por conocer el indescifrable futuro, por dominar de eventos que nos rodean, no ha dado ningún resultado provechoso; la impaciencia por saber ha producido una caricatura de conocimiento.</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Algo semejante ocurrió también con la </w:t>
      </w:r>
      <w:r>
        <w:rPr>
          <w:rFonts w:cs="Century Gothic" w:ascii="Century Gothic" w:hAnsi="Century Gothic"/>
          <w:i/>
          <w:iCs/>
          <w:color w:val="003399"/>
          <w:lang w:val="es-ES"/>
        </w:rPr>
        <w:t>alquimia</w:t>
      </w:r>
      <w:r>
        <w:rPr>
          <w:rFonts w:cs="Century Gothic" w:ascii="Century Gothic" w:hAnsi="Century Gothic"/>
          <w:color w:val="003399"/>
          <w:lang w:val="es-ES"/>
        </w:rPr>
        <w:t>, predecesora de la moderna química, que contó entre sus practicantes a genios de la talla de Newton. Los alquimistas buscaban desesperadamente la piedra filosofal, capaz de transmutar los vulgares minerales en luciente oro, y perseguían el elixir de la vida, que otorgaba el don de la inmortalidad y de la eterna juventud. Pero no investigaban rigurosamente la naturaleza del oro -y de los otros elementos- ni se dedicaban a la paciente labor de estudiar las complejidades del cuerpo humano, como hace la moderna medicina. Se aplicaban, en cambio, a ensayar herméticas fórmulas antiguas, a probar, por tanteo, diversas reacciones, pensando que existía una correlación directa entre cosmología, mundo físico y espíritu. El saldo de sus dilatadas labores fue decepcionante.</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Las ambiciones desmesuradas hicieron perder de vista la importancia de algunos modestos resultados que se iban obteniendo, de hallazgos poco sugestivos que han sido, a la postre, de mucha importancia para el nacimiento de la química como ciencia. Porque los alquimistas descubrieron en verdad varios elementos y algunas reacciones químicas fundamentales, aunque estos logros se produjeron muy esporádicamente, como subproductos de una búsqueda que tenía otras metas. Sin embargo, sobre la base del humilde trabajo de investigación sistemática posterior, la química ha logrado alcanzar hoy muchos de los fines de los alquimistas: las piedras preciosas sintetizadas artificialmente, cierto plásticos y aleaciones de notables propiedades y muchos logros de la farmacopea moderna hubieran sido calificados como auténticamente mágicos de haber sido conocidos por los alquimistas medioevales. Todos sabemos que no existe tal magia: ninguno de los grandes adelantos modernos, desde la televisión hasta los satélites de comunicaciones, desde las vacunas hasta la cirugía mediante láser, son productos de un pensamiento mágico o pseudocientífico, sino resultado de la paciente labor de científicos y tecnólogos, de quienes aceptan sin dogmatismos la falibilidad de todo conocimiento.</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Con estos dos ejemplos creemos haber ilustrado el punto de vista que sostenemos respecto a las ciencias sociales contemporáneas: la desmedida preocupación por los resultados inmediatos y espectaculares tanto como la búsqueda de teorías generales que no van determinando concretamente sus referentes empíricos, constituyen más bien un factor retardatario en su desarrollo, revelan una especie de impaciencia que en poco ayuda a la edificación de una sólida comprensión de sus fenómenos. Esto, como acabamos de ver, no es una problema exclusivo de las ciencias del hombre, sino que parece característico de aquellas ramas del conocimiento que aún no poseen un cuerpo de teoría bien definido o comprobado y métodos confiables de indagación. Por eso tales disciplinas se hacen más sensibles a las presiones del entorno, a los deseos profundos de los seres humanos, que se convierten en obstáculos epistemológicos a superar, aunque a la postre la ciencia pueda responder, indirectamente y a largo plazo, también a estos deseos. </w:t>
      </w:r>
      <w:r>
        <w:rPr>
          <w:rFonts w:cs="Century Gothic" w:ascii="Century Gothic" w:hAnsi="Century Gothic"/>
          <w:color w:val="FF8080"/>
          <w:lang w:val="es-ES"/>
        </w:rPr>
        <w:t xml:space="preserve">[El concepto de </w:t>
      </w:r>
      <w:r>
        <w:rPr>
          <w:rFonts w:cs="Century Gothic" w:ascii="Century Gothic" w:hAnsi="Century Gothic"/>
          <w:i/>
          <w:iCs/>
          <w:color w:val="FF8080"/>
          <w:lang w:val="es-ES"/>
        </w:rPr>
        <w:t>obstáculo epistemológico</w:t>
      </w:r>
      <w:r>
        <w:rPr>
          <w:rFonts w:cs="Century Gothic" w:ascii="Century Gothic" w:hAnsi="Century Gothic"/>
          <w:color w:val="FF8080"/>
          <w:lang w:val="es-ES"/>
        </w:rPr>
        <w:t xml:space="preserve"> ha sido desarrollado en un interesante libro por Bachelard, Gastón, </w:t>
      </w:r>
      <w:r>
        <w:rPr>
          <w:rFonts w:cs="Century Gothic" w:ascii="Century Gothic" w:hAnsi="Century Gothic"/>
          <w:i/>
          <w:iCs/>
          <w:color w:val="FF8080"/>
          <w:lang w:val="es-ES"/>
        </w:rPr>
        <w:t>La Formación del Espíritu Científico,</w:t>
      </w:r>
      <w:r>
        <w:rPr>
          <w:rFonts w:cs="Century Gothic" w:ascii="Century Gothic" w:hAnsi="Century Gothic"/>
          <w:color w:val="FF8080"/>
          <w:lang w:val="es-ES"/>
        </w:rPr>
        <w:t xml:space="preserve"> Ed. Siglo XXI, México, 1976, pp. 7 a 15, passim.]</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Porque muchos de los objetivos tácitos -o poco explícitos- que se encuentran en el sustrato de la indagación social se asemejan, creemos, a los propósitos desproporcionados de los alquimistas o de los astrólogos. El sueño de alcanzar una sociedad perfectamente armónica, donde desaparezcan para siempre toda dominación o explotación; la búsqueda de una conducta grupal o individual enteramente inscripta dentro de los límites de la razón; la eliminación de las desigualdades económicas o los intentos planificadores a largo plazo nos recuerdan, de algún modo, las metas características de la alquimia. No las estamos negando en un </w:t>
      </w:r>
      <w:r>
        <w:rPr>
          <w:rFonts w:cs="Century Gothic" w:ascii="Century Gothic" w:hAnsi="Century Gothic"/>
          <w:i/>
          <w:iCs/>
          <w:color w:val="003399"/>
          <w:lang w:val="es-ES"/>
        </w:rPr>
        <w:t>a priori</w:t>
      </w:r>
      <w:r>
        <w:rPr>
          <w:rFonts w:cs="Century Gothic" w:ascii="Century Gothic" w:hAnsi="Century Gothic"/>
          <w:color w:val="003399"/>
          <w:lang w:val="es-ES"/>
        </w:rPr>
        <w:t xml:space="preserve"> antihistórico: al fin y al cabo, hoy, por medio de la tecnología atómica es perfectamente posible la transmutación de los elementos. Lo que estamos afirmando es que una ciencia social constructora de utopías, o que proclama la ineluctable aparición de un mundo drásticamente nuevo, poco puede facilitar la laboriosa aproximación al entendimiento de lo social; que la premura por encontrar rápidas soluciones para problemas como los de las drogas, la discriminación racial o la inflación, no es el mejor acicate para un trabajo teórico ordenado; que la preocupación por resolver dificultades apremiantes puede desembocar en una irritante paradoja: </w:t>
      </w:r>
      <w:r>
        <w:rPr>
          <w:rFonts w:cs="Century Gothic" w:ascii="Century Gothic" w:hAnsi="Century Gothic"/>
          <w:b/>
          <w:bCs/>
          <w:color w:val="C00000"/>
          <w:lang w:val="es-ES"/>
        </w:rPr>
        <w:t>ni se pone fin a tales problemas, porque no se los conoce teóricamente a fondo, ni se hace una verdadera contribución a la ciencia social como ciencia pura.</w:t>
      </w:r>
    </w:p>
    <w:p>
      <w:pPr>
        <w:pStyle w:val="Normal"/>
        <w:spacing w:before="280" w:after="280"/>
        <w:rPr>
          <w:rFonts w:ascii="Century Gothic" w:hAnsi="Century Gothic" w:cs="Century Gothic"/>
          <w:color w:val="003399"/>
          <w:lang w:val="es-ES"/>
        </w:rPr>
      </w:pPr>
      <w:r>
        <w:rPr>
          <w:rFonts w:cs="Century Gothic" w:ascii="Century Gothic" w:hAnsi="Century Gothic"/>
          <w:b/>
          <w:bCs/>
          <w:color w:val="008000"/>
          <w:sz w:val="27"/>
          <w:lang w:val="es-ES"/>
        </w:rPr>
        <w:t>8.3 Complejidad e Irrepetibilidad</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Las circunstancia que hemos tratado en la sección precedente se agudiza porque la misma naturaleza de los fenómenos sociales y culturales complica notablemente su indagación. Ya hemos hablado de la complejidad intrínseca al mundo biológico (v. </w:t>
      </w:r>
      <w:r>
        <w:rPr>
          <w:rFonts w:cs="Century Gothic" w:ascii="Century Gothic" w:hAnsi="Century Gothic"/>
          <w:i/>
          <w:iCs/>
          <w:color w:val="003399"/>
          <w:lang w:val="es-ES"/>
        </w:rPr>
        <w:t>supra</w:t>
      </w:r>
      <w:r>
        <w:rPr>
          <w:rFonts w:cs="Century Gothic" w:ascii="Century Gothic" w:hAnsi="Century Gothic"/>
          <w:color w:val="003399"/>
          <w:lang w:val="es-ES"/>
        </w:rPr>
        <w:t>, 3.1) y de las restricciones que impuso al rápido desarrollo de la botánica y la zoología. Piénsese entonces en la complejidad multiplicada de los fenómenos que nos ocupan, pues éstos se refieren a las conductas y creaciones de seres biológicamente muy complejos, que desarrollan multitud de interacciones entre sí y con el mundo que los rodea, que crean ideas, normas e instituciones, y que desarrollan su conducta sobre la base de dichas creaciones culturales y sociales. De allí que la observación tropiece con poderosas dificultades de conceptualización, que la clasificación y las tipologías resulten raramente apropiadas para una generalidad de casos, siempre demoradas por una profusión de hechos que reclaman la atención y que resaltan por su singularidad.</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Toda complejidad implica la existencia de variables o factores que concurren en la aparición de cada hecho, adoptando muy diversos comportamientos, complementando o anulando sus efectos, en una intrincada red de relaciones que no es sencillo desentrañar. No es fácil, en tales condiciones, elaborar modelos teóricos que abstraigan algunos pocos elementos fundamentales de la realidad, por lo que se reduce la posibilidad de diseñar experimentos fructífieros, capaces de ir perfeccionando y ampliando las teorías. Pero si recordamos las limitaciones que, por la propia naturaleza de los objetos en estudio, rodean a la experimentación en las ciencias sociales (v. </w:t>
      </w:r>
      <w:r>
        <w:rPr>
          <w:rFonts w:cs="Century Gothic" w:ascii="Century Gothic" w:hAnsi="Century Gothic"/>
          <w:i/>
          <w:iCs/>
          <w:color w:val="003399"/>
          <w:lang w:val="es-ES"/>
        </w:rPr>
        <w:t>supra</w:t>
      </w:r>
      <w:r>
        <w:rPr>
          <w:rFonts w:cs="Century Gothic" w:ascii="Century Gothic" w:hAnsi="Century Gothic"/>
          <w:color w:val="003399"/>
          <w:lang w:val="es-ES"/>
        </w:rPr>
        <w:t>, 4.2), se comprenderá el desafío inmenso que estas circunstancias imponen a los investigadore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Pero hay otro problema, fundamental, que deriva de la singular naturaleza de los objetos que se estudian: en toda acción humana existe una posibilidad de escogencia, un margen de libertad que hace que nuestras previsiones resulten particularmente ineficaces: podemos establecer, por ejemplo, que ante determinados estímulos los seres humanos reaccionan de tal o cual manera, asumiendo una determinada conducta que la experiencia muestra como respuesta más probable. Pero, en la práctica, las personas sometidas a esos estímulos se comportarán de acuerdo a cómo, en cada circunstancia concreta, perciban el estímulo al que nos estamos refiriendo, y lo harán de acuerdo a sus conocimientos, expectativas, valores y deseos. No sucede lo mismo, obviamente, cuando de planetas o de electrones se trata.</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No obstante todo lo anterior cometeríamos un grave error si nos apresuráramos a sacar la conclusión de que es imposible hacer ciencia con respecto a la conducta humana. Es cierto que, dadas las particularidades mencionadas, la forma de abordar los fenómenos sociales no podrá ser la misma que se utiliza en la física o la astronomía, indudablemente. Pero ello no nos prohíbe buscar la forma de comprender muchos fenómenos sociales de importancia, como ya lo han hecho desde hace tiempo diversos investigadores: la diferencia entre lo social y el mundo natural no es de carácter metafísico, absoluto, pues en definitiva los seres humanos somos también parte de este mundo "natural" y porque un análisis más pormenorizado de tales diferencias muestra que, en muchos casos, ellas son más de grado que de fondo. Veamos pues, más de cerca, este importante problema.</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Aquellos autores que conciben la existencia de una barrera infranqueable entre ciencias sociales y ciencias naturales, que impediría a las primeras alcanzar un auténtico estatuto científico, basan su opinión, por lo general, en el problema de la irrepetibilidad del acontecer humano. Al ser los hechos individuales y sociales irrepetibles, se nos plantea, resulta imposible formular cualquier tipo de ley general y, por lo tanto, realizar previsiones que confirmen ulteriormente las teoría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Es cierto que no podemos pasar por alto el carácter histórico e irreversible de todo el acontecer humano, que se desenvuelve en una línea temporal que no admite retrocesos. Lo que ocurre hoy es inevitablemente condicionado por lo que sucedió ayer, tanto a nivel personal como colectivo, y la marcha del tiempo crea una historia irreversible.</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El mundo físico, aparentemente, presenta una situación opuesta: podemos repetir indefinidamente un experimento que mida la velocidad de la luz, o una reacción química que combine determinados elementos. La diferencia entre ambos órdenes de fenómenos parece evidente, y no es nuestra intención omitirla. Pero creemos que es fácil demostrar que dicha diferencia no es tan tajante o fundamental como parece, que los hechos sociales y los físicos no son esencialmente opuestos. </w:t>
      </w:r>
      <w:r>
        <w:rPr>
          <w:rFonts w:cs="Century Gothic" w:ascii="Century Gothic" w:hAnsi="Century Gothic"/>
          <w:color w:val="FF8080"/>
          <w:lang w:val="es-ES"/>
        </w:rPr>
        <w:t xml:space="preserve">[Cf. Rudner, Richard S., </w:t>
      </w:r>
      <w:r>
        <w:rPr>
          <w:rFonts w:cs="Century Gothic" w:ascii="Century Gothic" w:hAnsi="Century Gothic"/>
          <w:i/>
          <w:iCs/>
          <w:color w:val="FF8080"/>
          <w:lang w:val="es-ES"/>
        </w:rPr>
        <w:t>Filosofía de la Ciencia Social</w:t>
      </w:r>
      <w:r>
        <w:rPr>
          <w:rFonts w:cs="Century Gothic" w:ascii="Century Gothic" w:hAnsi="Century Gothic"/>
          <w:color w:val="FF8080"/>
          <w:lang w:val="es-ES"/>
        </w:rPr>
        <w:t xml:space="preserve">, Ed. </w:t>
      </w:r>
      <w:r>
        <w:rPr>
          <w:rFonts w:cs="Century Gothic" w:ascii="Century Gothic" w:hAnsi="Century Gothic"/>
          <w:color w:val="FF8080"/>
          <w:lang w:val="en-US"/>
        </w:rPr>
        <w:t xml:space="preserve">Alianza, Madrid, 1973, pp. 112/113; Bunge, Mario, </w:t>
      </w:r>
      <w:r>
        <w:rPr>
          <w:rFonts w:cs="Century Gothic" w:ascii="Century Gothic" w:hAnsi="Century Gothic"/>
          <w:i/>
          <w:iCs/>
          <w:color w:val="FF8080"/>
          <w:lang w:val="en-US"/>
        </w:rPr>
        <w:t>Causalidad</w:t>
      </w:r>
      <w:r>
        <w:rPr>
          <w:rFonts w:cs="Century Gothic" w:ascii="Century Gothic" w:hAnsi="Century Gothic"/>
          <w:color w:val="FF8080"/>
          <w:lang w:val="en-US"/>
        </w:rPr>
        <w:t xml:space="preserve">, Ed. Eudeba, Buenos Aires, 1961, pp. 279 a 285; Coveney, Peter y Roger Highfield, </w:t>
      </w:r>
      <w:r>
        <w:rPr>
          <w:rFonts w:cs="Century Gothic" w:ascii="Century Gothic" w:hAnsi="Century Gothic"/>
          <w:i/>
          <w:iCs/>
          <w:color w:val="FF8080"/>
          <w:lang w:val="en-US"/>
        </w:rPr>
        <w:t>The Arrow of Time</w:t>
      </w:r>
      <w:r>
        <w:rPr>
          <w:rFonts w:cs="Century Gothic" w:ascii="Century Gothic" w:hAnsi="Century Gothic"/>
          <w:color w:val="FF8080"/>
          <w:lang w:val="en-US"/>
        </w:rPr>
        <w:t>, Fawcett Columbine, New York, 1990.]</w:t>
      </w:r>
      <w:r>
        <w:rPr>
          <w:rFonts w:cs="Century Gothic" w:ascii="Century Gothic" w:hAnsi="Century Gothic"/>
          <w:color w:val="003399"/>
          <w:lang w:val="en-US"/>
        </w:rPr>
        <w:t xml:space="preserve"> </w:t>
      </w:r>
      <w:r>
        <w:rPr>
          <w:rFonts w:cs="Century Gothic" w:ascii="Century Gothic" w:hAnsi="Century Gothic"/>
          <w:color w:val="003399"/>
          <w:lang w:val="es-ES"/>
        </w:rPr>
        <w:t>Porque gran parte de la divergencia entre los mismos se deben más bien a un error de percepción, a una consideración inadecuada de lo que los experimentadores -físicos y químicos- "repiten". La materia, que hoy dista de ser entendida como una sustancia, al estilo de la filosofía de medioevo, está en constante trasformación, sufre incesantes cambios cuando nos detenemos a considerar su composición más íntima. El Sol que hoy vemos no es exactamente el mismo que el de ayer, pues algo de su hidrógeno se ha transformado en helio; dos barras de metal no son nunca exactamente iguales, porque su estructura molecular, punto por punto, tampoco es idéntica. Un matemático contemporáneo, que se ocupa de los modelos aplicables a los procesos biológicos y sociales, nos explica el problema en los siguientes término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En las ciencias está implícita la creencia de que hay algún tipo de orden en el universo y de que, en particular, los experimentos en general se pueden repetir. Lo que no siempre se reconoce es que lo que pedimos a la naturaleza en este aspecto no es simple repetibilidad, sino bastante más. Nunca es posible reproducir exactamente las condiciones en que se realizó un experimento. La cantidad de uno de los reactivos puede haberse alterado en un 0,001%, la temperatura puede haber aumentado en 0,0002</w:t>
      </w:r>
      <w:r>
        <w:rPr>
          <w:rFonts w:cs="Century Gothic" w:ascii="Century Gothic" w:hAnsi="Century Gothic"/>
          <w:color w:val="003399"/>
          <w:sz w:val="20"/>
          <w:szCs w:val="20"/>
          <w:vertAlign w:val="superscript"/>
          <w:lang w:val="es-ES"/>
        </w:rPr>
        <w:t>o</w:t>
      </w:r>
      <w:r>
        <w:rPr>
          <w:rFonts w:cs="Century Gothic" w:ascii="Century Gothic" w:hAnsi="Century Gothic"/>
          <w:color w:val="003399"/>
          <w:lang w:val="es-ES"/>
        </w:rPr>
        <w:t xml:space="preserve"> K y la distancia del laboratorio a la Luna probablemente sea asimismo diferente. Así, pues, lo que realmente esperamos no es que si repetimos el experimento exactamente en las mismas condiciones obtengamos exactamente los mismos resultados, sino que si repetimos el experimento aproximadamente en las mismas condiciones obtendremos aproximadamente los mismos resultados. Esta propiedad se conoce como estabilidad estructural. No es muy diferente de la clase de estabilidad a la que estamos acostumbrados en mecánica elemental." </w:t>
      </w:r>
      <w:r>
        <w:rPr>
          <w:rFonts w:cs="Century Gothic" w:ascii="Century Gothic" w:hAnsi="Century Gothic"/>
          <w:color w:val="FF8080"/>
          <w:sz w:val="20"/>
          <w:szCs w:val="20"/>
          <w:lang w:val="es-ES"/>
        </w:rPr>
        <w:t xml:space="preserve">[Saunders, T. P., </w:t>
      </w:r>
      <w:r>
        <w:rPr>
          <w:rFonts w:cs="Century Gothic" w:ascii="Century Gothic" w:hAnsi="Century Gothic"/>
          <w:i/>
          <w:iCs/>
          <w:color w:val="FF8080"/>
          <w:sz w:val="20"/>
          <w:szCs w:val="20"/>
          <w:lang w:val="es-ES"/>
        </w:rPr>
        <w:t>Una Introducción a la Teoría de las Catástrofes</w:t>
      </w:r>
      <w:r>
        <w:rPr>
          <w:rFonts w:cs="Century Gothic" w:ascii="Century Gothic" w:hAnsi="Century Gothic"/>
          <w:color w:val="FF8080"/>
          <w:sz w:val="20"/>
          <w:szCs w:val="20"/>
          <w:lang w:val="es-ES"/>
        </w:rPr>
        <w:t>, Ed. Siglo XXI, Madrid, 1983, pág. 21.]</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Todo es irrepetible, de alguna manera, en el universo. No sólo lo son las guerras y los resultados electorales, sino también la evolución de las especies, las modificaciones genéticas, el estallido de las novas, la descomposición atómica de cualquier sustancia radioactiva. Todo es completamente singular si llevamos nuestra mirada a suficiente profundidad, si no nos contentamos con las primeras aproximaciones que nos ofrecen los sentidos. Pero la ciencia no se satisface con singularidades, busca lo general. De miles de objetos casi idénticos extrae, mediante la abstracción que los iguala respecto a ciertas características, conceptos abarcantes, generales. Con ellos se pueden entonces formular las leyes que resulten válidas para todos, por encima de las singularidades que puedan existir. Todas las ciencias de la naturaleza han avanzado de este modo, procediendo mediante abstracciones, pues sólo así puede obtenerse un conocimiento general. (V.1.2).</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E incluso cuando consideramos no ya la repetibilidad de los fenómenos, sino la posibilidad de hacer previsiones sobre la base de las leyes conocidas, la diferencia entre ciencias naturales y sociales resulta menos absoluta de lo que parece. Es cierto que la química o la mecánica newtoniana nos permiten hacer previsiones rigurosas respecto al resultado de una reacción, o a la posición que ocupará, en un momento definido, un cierto móvil en el espacio. Pero esa rigurosidad se diluye cuando consideramos los hechos con más detenimiento: podemos saber en qué posición se encontrará mañana un determinado planeta, pero no con absoluta exactitud. Siempre existirá un margen de error que aumentará, proporcionalmente, cuando de más pequeñas partículas se trata. La física moderna, gracias a Heisenberg, sabe que este error es inevitable, y tiene además medios para cuantificarlo. Cuando se trata de partículas subatómicas sólo se pueden establecer con seguridad leyes estadísticas: "el acontecimiento microfísico individual es indeterminado y escapa a nuestras posibilidades de previsión",  </w:t>
      </w:r>
      <w:r>
        <w:rPr>
          <w:rFonts w:cs="Century Gothic" w:ascii="Century Gothic" w:hAnsi="Century Gothic"/>
          <w:color w:val="FF8080"/>
          <w:lang w:val="es-ES"/>
        </w:rPr>
        <w:t xml:space="preserve">[Kastler, Alfred, </w:t>
      </w:r>
      <w:r>
        <w:rPr>
          <w:rFonts w:cs="Century Gothic" w:ascii="Century Gothic" w:hAnsi="Century Gothic"/>
          <w:i/>
          <w:iCs/>
          <w:color w:val="FF8080"/>
          <w:lang w:val="es-ES"/>
        </w:rPr>
        <w:t>Esta Extraña Materia,</w:t>
      </w:r>
      <w:r>
        <w:rPr>
          <w:rFonts w:cs="Century Gothic" w:ascii="Century Gothic" w:hAnsi="Century Gothic"/>
          <w:color w:val="FF8080"/>
          <w:lang w:val="es-ES"/>
        </w:rPr>
        <w:t xml:space="preserve"> Ed. Monte Avila, Caracas, s/d pág. 130.]</w:t>
      </w:r>
      <w:r>
        <w:rPr>
          <w:rFonts w:cs="Century Gothic" w:ascii="Century Gothic" w:hAnsi="Century Gothic"/>
          <w:color w:val="003399"/>
          <w:lang w:val="es-ES"/>
        </w:rPr>
        <w:t xml:space="preserve"> afirma claramente un destacado investigador.</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No podemos, por todo esto postular una diferencia radical y completa entre las ciencias del hombre y las demás ciencias. La incapacidad para utilizar provechosamente el método experimental obedece, más bien, a la complejidad de los objetos sociales, que dificultan las labores de conceptualización y el aislamiento de las variables, y a problemas prácticos y éticos evidentes, que surgen enseguida cuando imaginamos a sujetos humanos como objetos de experimentación.</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Las leyes nos permiten prever, predecir acontecimientos que suponemos habrá de ocurrir: pero toda ley es abstracta -no pude dejar de serlo- y sólo indica lo que sucederá si operan </w:t>
      </w:r>
      <w:r>
        <w:rPr>
          <w:rFonts w:cs="Century Gothic" w:ascii="Century Gothic" w:hAnsi="Century Gothic"/>
          <w:i/>
          <w:iCs/>
          <w:color w:val="003399"/>
          <w:lang w:val="es-ES"/>
        </w:rPr>
        <w:t>exclusivamente</w:t>
      </w:r>
      <w:r>
        <w:rPr>
          <w:rFonts w:cs="Century Gothic" w:ascii="Century Gothic" w:hAnsi="Century Gothic"/>
          <w:color w:val="003399"/>
          <w:lang w:val="es-ES"/>
        </w:rPr>
        <w:t xml:space="preserve"> los factores que en ella aparecen. Así, una vez comprendido que la fuerza de gravedad produce una aceleración constante, idéntica para todos los cuerpos, podemos realizar experimentos para comprobarlo, como ya lo hiciera Galileo, o calcular sobre la base de sus relaciones la velocidad en cada punto de la trayectoria que describe un cierto objeto. Pero la previsión nunca es completa, no se refiere, ni puede referirse, a todos los variados factores que pueden intervenir en el mundo real, cuando nos alejamos de las controladas situaciones de laboratorio. Todos los cuerpos arrojados desde una misma altura, podemos decir abstractamente, caen a la Tierra al mismo tiempo; pero esto, sin embargo, nada nos dice acerca de la fricción, de las cualidades aerodinámicas de cada objeto, de los imprevistos golpes de viento. Se refiere a otra cosa, no a lo que sucede con las piedras concretas que puedan arrojarse desde la bella torre de Pisa sino a las relaciones entre conceptos abstractos como fuerza, masa, espacio, tiempo. En este sentido la física resulta tan "artificial" como cualquier otra ciencia,  </w:t>
      </w:r>
      <w:r>
        <w:rPr>
          <w:rFonts w:cs="Century Gothic" w:ascii="Century Gothic" w:hAnsi="Century Gothic"/>
          <w:color w:val="FF8080"/>
          <w:lang w:val="es-ES"/>
        </w:rPr>
        <w:t xml:space="preserve">[Cf. Gómez, Emeterio, </w:t>
      </w:r>
      <w:r>
        <w:rPr>
          <w:rFonts w:cs="Century Gothic" w:ascii="Century Gothic" w:hAnsi="Century Gothic"/>
          <w:i/>
          <w:iCs/>
          <w:color w:val="FF8080"/>
          <w:lang w:val="es-ES"/>
        </w:rPr>
        <w:t>Socialismo y Mercado</w:t>
      </w:r>
      <w:r>
        <w:rPr>
          <w:rFonts w:cs="Century Gothic" w:ascii="Century Gothic" w:hAnsi="Century Gothic"/>
          <w:color w:val="FF8080"/>
          <w:lang w:val="es-ES"/>
        </w:rPr>
        <w:t xml:space="preserve"> </w:t>
      </w:r>
      <w:r>
        <w:rPr>
          <w:rFonts w:cs="Century Gothic" w:ascii="Century Gothic" w:hAnsi="Century Gothic"/>
          <w:i/>
          <w:iCs/>
          <w:color w:val="FF8080"/>
          <w:lang w:val="es-ES"/>
        </w:rPr>
        <w:t>(de Keynes a Prebisch)</w:t>
      </w:r>
      <w:r>
        <w:rPr>
          <w:rFonts w:cs="Century Gothic" w:ascii="Century Gothic" w:hAnsi="Century Gothic"/>
          <w:color w:val="FF8080"/>
          <w:lang w:val="es-ES"/>
        </w:rPr>
        <w:t xml:space="preserve">, Ed. Adame-Metas, Maracaibo, 1984, pp. 130 a 137.] </w:t>
      </w:r>
      <w:r>
        <w:rPr>
          <w:rFonts w:cs="Century Gothic" w:ascii="Century Gothic" w:hAnsi="Century Gothic"/>
          <w:color w:val="003399"/>
          <w:lang w:val="es-ES"/>
        </w:rPr>
        <w:t>pues todas son construcciones mentales, modelos teóricos que se adecúan a la realidad y no la realidad misma.</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Pero aún hay otras semejanzas entre el mundo físico y el de lo social que es preciso tomar en cuenta. Cuando hablamos de previsibilidad y de leyes físicas tenemos en mente, por lo general, un conjunto limitado de ejemplos cuyo paradigma, como lo habrá observado el lector acucioso, está en la mecánica de Newton reformulada posteriormente por Einstein. Ese es un terreno muy particular, donde, a través de muy pocas variables, los científicos han logrado previsiones de increíble precisión y que, gracias a sus éxitos, ha marcado todo un estilo de pensamiento científico. Pero debemos recordar que no todo el mundo físico admite un tratamiento similar: cualquier astrónomo es capaz de calcular, con toda exactitud, la posición que ocupará Saturno dentro de diez o veinte mil años, pero ningún meteorólogo podrá decirnos qué temperatura habrá en una lugar determinado dentro de diez días y ningún geólogo será capaz de decirnos dónde se producirá el próximo terremoto. ¿Es que la meteorología o la geología, ramas especializadas, en definitiva, de la misma física, son acaso menos científicas que la astronomía o la mecánica?</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Por supuesto que no. Lo que ocurre es que, tanto en la física como fuera de ella, existen procesos que se pueden describir fielmente mediante un conjunto limitado de ecuaciones lineales relativamente simples y otros fenómenos donde, por la misma imbricación particular de los factores que en ellos intervienen, los modelos teóricos deben asumir otra forma. Ello se presenta en particular cuando se produce lo que suele llamarse </w:t>
      </w:r>
      <w:r>
        <w:rPr>
          <w:rFonts w:cs="Century Gothic" w:ascii="Century Gothic" w:hAnsi="Century Gothic"/>
          <w:b/>
          <w:bCs/>
          <w:color w:val="C00000"/>
          <w:lang w:val="es-ES"/>
        </w:rPr>
        <w:t>retroalimentación</w:t>
      </w:r>
      <w:r>
        <w:rPr>
          <w:rFonts w:cs="Century Gothic" w:ascii="Century Gothic" w:hAnsi="Century Gothic"/>
          <w:color w:val="003399"/>
          <w:lang w:val="es-ES"/>
        </w:rPr>
        <w:t xml:space="preserve"> (o </w:t>
      </w:r>
      <w:r>
        <w:rPr>
          <w:rFonts w:cs="Century Gothic" w:ascii="Century Gothic" w:hAnsi="Century Gothic"/>
          <w:i/>
          <w:iCs/>
          <w:color w:val="003399"/>
          <w:lang w:val="es-ES"/>
        </w:rPr>
        <w:t>feedback</w:t>
      </w:r>
      <w:r>
        <w:rPr>
          <w:rFonts w:cs="Century Gothic" w:ascii="Century Gothic" w:hAnsi="Century Gothic"/>
          <w:color w:val="003399"/>
          <w:lang w:val="es-ES"/>
        </w:rPr>
        <w:t>, en inglés) de tal modo que la resultante de un proceso actúa, a su vez como causal de la siguiente etapa del mismo. Así por ejemplo ocurre cuando las fuerzas gravitatorias actúan sobre un conjunto de cuerpos: la influencia de cada uno determina la posición siguiente de todos los restantes, sobre esta posición se ejerce nuevamente la fuerza gravitatoria que determina las siguientes posiciones, y así sucesivamente. Por ello la física fue incapaz, y todavía lo es ahora, de resolver el llamado "problema de los tres cuerpos", teniendo que recurrir a aproximaciones sucesivas y otros artificios matemáticos. Lo mismo ocurre con los fenómenos atmosféricos, cuando intentamos calcular las mutuas y simultáneas influencias de la presión, la temperatura y la humedad de las masas de aire que determinan el clima. En el caso de los fenómenos sociales, apenas se piense un poco en ellos, se comprenderá que revisten la misma forma general a la que nos estamos refiriendo: así reaccionan las diversas fuerzas políticas que se disputan el poder o se entrelazan factores como el nivel de ingresos y el de educación para cada individuo en una sociedad determinada.</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Pero durante más de dos siglos el pensamiento científico, abrumado por los éxitos de la teoría newtoniana, asumió implícitamente que </w:t>
      </w:r>
      <w:r>
        <w:rPr>
          <w:rFonts w:cs="Century Gothic" w:ascii="Century Gothic" w:hAnsi="Century Gothic"/>
          <w:i/>
          <w:iCs/>
          <w:color w:val="003399"/>
          <w:lang w:val="es-ES"/>
        </w:rPr>
        <w:t>toda</w:t>
      </w:r>
      <w:r>
        <w:rPr>
          <w:rFonts w:cs="Century Gothic" w:ascii="Century Gothic" w:hAnsi="Century Gothic"/>
          <w:color w:val="003399"/>
          <w:lang w:val="es-ES"/>
        </w:rPr>
        <w:t xml:space="preserve"> la realidad, de algún modo, debía y podía comprenderse mediante modelos de </w:t>
      </w:r>
      <w:r>
        <w:rPr>
          <w:rFonts w:cs="Century Gothic" w:ascii="Century Gothic" w:hAnsi="Century Gothic"/>
          <w:b/>
          <w:bCs/>
          <w:color w:val="C00000"/>
          <w:lang w:val="es-ES"/>
        </w:rPr>
        <w:t>causación lineal</w:t>
      </w:r>
      <w:r>
        <w:rPr>
          <w:rFonts w:cs="Century Gothic" w:ascii="Century Gothic" w:hAnsi="Century Gothic"/>
          <w:color w:val="C00000"/>
          <w:lang w:val="es-ES"/>
        </w:rPr>
        <w:t>,</w:t>
      </w:r>
      <w:r>
        <w:rPr>
          <w:rFonts w:cs="Century Gothic" w:ascii="Century Gothic" w:hAnsi="Century Gothic"/>
          <w:color w:val="003399"/>
          <w:lang w:val="es-ES"/>
        </w:rPr>
        <w:t xml:space="preserve"> directa, donde unas pocas variables fundamentales se relacionaran entre sí de un modo relativamente simple. Este paradigma general llegó a tener, hasta hace unos cien años, la estatura de un principio filosófico, que el matemático Laplace sintetizó en 1776 en un pensamiento que se hizo célebre:</w:t>
      </w:r>
    </w:p>
    <w:p>
      <w:pPr>
        <w:pStyle w:val="Normal"/>
        <w:spacing w:before="280" w:after="280"/>
        <w:rPr>
          <w:rFonts w:ascii="Century Gothic" w:hAnsi="Century Gothic" w:cs="Century Gothic"/>
          <w:color w:val="003399"/>
          <w:lang w:val="en-US"/>
        </w:rPr>
      </w:pPr>
      <w:r>
        <w:rPr>
          <w:rFonts w:cs="Century Gothic" w:ascii="Century Gothic" w:hAnsi="Century Gothic"/>
          <w:color w:val="003399"/>
          <w:lang w:val="es-ES"/>
        </w:rPr>
        <w:t xml:space="preserve">"El presente estado de un sistema de la naturaleza es evidentemente una consecuencia de lo que éste ha sido en el momento precedente, y si concibiéramos una inteligencia tal que, en un instante dado, comprendiera todas las relaciones de los entes del universo, ella podría definir las respectivas posiciones, movimientos y relaciones de todos esos entes para cualquier momento del pasado o del futuro." </w:t>
      </w:r>
      <w:r>
        <w:rPr>
          <w:rFonts w:cs="Century Gothic" w:ascii="Century Gothic" w:hAnsi="Century Gothic"/>
          <w:color w:val="FF8080"/>
          <w:sz w:val="20"/>
          <w:szCs w:val="20"/>
          <w:lang w:val="en-US"/>
        </w:rPr>
        <w:t xml:space="preserve">[Hall, Stephen B., </w:t>
      </w:r>
      <w:r>
        <w:rPr>
          <w:rFonts w:cs="Century Gothic" w:ascii="Century Gothic" w:hAnsi="Century Gothic"/>
          <w:i/>
          <w:iCs/>
          <w:color w:val="FF8080"/>
          <w:sz w:val="20"/>
          <w:szCs w:val="20"/>
          <w:lang w:val="en-US"/>
        </w:rPr>
        <w:t>Mapping the Next Millenium</w:t>
      </w:r>
      <w:r>
        <w:rPr>
          <w:rFonts w:cs="Century Gothic" w:ascii="Century Gothic" w:hAnsi="Century Gothic"/>
          <w:color w:val="FF8080"/>
          <w:sz w:val="20"/>
          <w:szCs w:val="20"/>
          <w:lang w:val="en-US"/>
        </w:rPr>
        <w:t xml:space="preserve">, Random House, New York, 1992, pág. 268, tomado a su vez de Crutchfield et al., "Chaos", </w:t>
      </w:r>
      <w:r>
        <w:rPr>
          <w:rFonts w:cs="Century Gothic" w:ascii="Century Gothic" w:hAnsi="Century Gothic"/>
          <w:i/>
          <w:iCs/>
          <w:color w:val="FF8080"/>
          <w:sz w:val="20"/>
          <w:szCs w:val="20"/>
          <w:lang w:val="en-US"/>
        </w:rPr>
        <w:t>Scientific American</w:t>
      </w:r>
      <w:r>
        <w:rPr>
          <w:rFonts w:cs="Century Gothic" w:ascii="Century Gothic" w:hAnsi="Century Gothic"/>
          <w:color w:val="FF8080"/>
          <w:sz w:val="20"/>
          <w:szCs w:val="20"/>
          <w:lang w:val="en-US"/>
        </w:rPr>
        <w:t>, Dec. 1986, pp. 48: "The present state of the system of nature is evidently a consequence of what it was in the preceeding moment, and if we conceive of an intelligence which at a given instant comprehends all the relations of the entities of this universe, it could state the respective positions, motions, and general effects of all these entities at any time in the past or future."]</w:t>
      </w:r>
    </w:p>
    <w:p>
      <w:pPr>
        <w:pStyle w:val="Normal"/>
        <w:spacing w:before="280" w:after="280"/>
        <w:rPr/>
      </w:pPr>
      <w:r>
        <w:rPr>
          <w:rFonts w:cs="Century Gothic" w:ascii="Century Gothic" w:hAnsi="Century Gothic"/>
          <w:color w:val="003399"/>
          <w:lang w:val="en-US"/>
        </w:rPr>
        <w:t>   </w:t>
      </w:r>
      <w:r>
        <w:rPr>
          <w:rFonts w:eastAsia="Century Gothic" w:cs="Century Gothic" w:ascii="Century Gothic" w:hAnsi="Century Gothic"/>
          <w:color w:val="003399"/>
          <w:lang w:val="en-US"/>
        </w:rPr>
        <w:t xml:space="preserve"> </w:t>
      </w:r>
      <w:r>
        <w:rPr>
          <w:rFonts w:cs="Century Gothic" w:ascii="Century Gothic" w:hAnsi="Century Gothic"/>
          <w:color w:val="003399"/>
          <w:lang w:val="es-ES"/>
        </w:rPr>
        <w:t xml:space="preserve">Es cierto que este paradigma básico fue exitosamente desafiado a comienzos de siglo por la teoría cuántica, que asigna en el fondo una función probabilística al comportamiento de las partículas elementales. De allí que podríamos hablar de la emergencia de un segundo paradigma causal para las ciencias naturales, no compatible en el fondo con el anterior, el paradigma del azar. Pero ni el paradigma determinístico ni el basado en el azar parecen servir para su aplicación directa a las ciencias sociales: el primero porque el esfuerzo </w:t>
      </w:r>
      <w:r>
        <w:rPr>
          <w:rFonts w:cs="Century Gothic" w:ascii="Century Gothic" w:hAnsi="Century Gothic"/>
          <w:b/>
          <w:bCs/>
          <w:color w:val="C00000"/>
          <w:lang w:val="es-ES"/>
        </w:rPr>
        <w:t>reduccionista</w:t>
      </w:r>
      <w:r>
        <w:rPr>
          <w:rFonts w:cs="Century Gothic" w:ascii="Century Gothic" w:hAnsi="Century Gothic"/>
          <w:color w:val="C00000"/>
          <w:lang w:val="es-ES"/>
        </w:rPr>
        <w:t xml:space="preserve"> </w:t>
      </w:r>
      <w:r>
        <w:rPr>
          <w:rFonts w:cs="Century Gothic" w:ascii="Century Gothic" w:hAnsi="Century Gothic"/>
          <w:color w:val="003399"/>
          <w:lang w:val="es-ES"/>
        </w:rPr>
        <w:t>es muy difícil de hacer de tal modo que tenga sentido; el segundo porque no es transferible, aparentemente, a niveles más amplios de organización que el del comportamiento de moléculas aislada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Una dificultad adicional es que ambos modelos de causación son, en esencia, atemporales: son incapaces de explicar los procesos irreversibles o históricos -que constituyen el tejido de lo social- en el sentido profundo del término. Es verdad que, en última instancia, los hechos físicos resultan también irrepetibles, como lo explicamos más arriba, pero no es así como ellos se perciben en los marcos teóricos a los que nos estamos refiriendo: lo histórico y lo singular se eliminan con mecanismos de simplificación que permiten elaborar los modelos relativamente simples que se usan para comprender los fenómeno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Las dificultades apuntadas produjeron, simplificando nosotros también, dos tipos básicos de actitudes entre los científicos sociales:</w:t>
      </w:r>
    </w:p>
    <w:p>
      <w:pPr>
        <w:pStyle w:val="Normal"/>
        <w:spacing w:before="280" w:after="280"/>
        <w:rPr/>
      </w:pPr>
      <w:r>
        <w:rPr>
          <w:rFonts w:cs="Century Gothic" w:ascii="Century Gothic" w:hAnsi="Century Gothic"/>
          <w:color w:val="003399"/>
          <w:lang w:val="es-ES"/>
        </w:rPr>
        <w:t xml:space="preserve">1)   El rechazo al paradigma causal pero, a la vez, a elementos fundamentales del método científico, con lo que se desembocó en concepciones que pudiéramos llamar románticas, opuestas al rigor y a veces a la razón, que generaron en definitiva nuevas formas de filosofía social, de afirmaciones no verificadas ni verificables que redundaron en una permanente ideologización de este campo de estudios. Mucho de las grandes teorizaciones contemporáneas -incluyendo al marxismo, por supuesto </w:t>
      </w:r>
      <w:r>
        <w:rPr>
          <w:rFonts w:cs="Century Gothic" w:ascii="Century Gothic" w:hAnsi="Century Gothic"/>
          <w:color w:val="FF8080"/>
          <w:lang w:val="es-ES"/>
        </w:rPr>
        <w:t>[V. infra, 10.2]</w:t>
      </w:r>
      <w:r>
        <w:rPr>
          <w:rFonts w:cs="Century Gothic" w:ascii="Century Gothic" w:hAnsi="Century Gothic"/>
          <w:color w:val="003399"/>
          <w:lang w:val="es-ES"/>
        </w:rPr>
        <w:t>- cae dentro de esta categoría.</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2)  Una aceptación del paradigma de la física newtoniana que produjo una ciencia reduccionista, de variables aisladas, raramente acoplables en una visión general que permitiera entender la forma en que ocurrían los fenómenos complejos que se querían estudiar.</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Es verdad que mucha ciencia social escapó a estas dos situaciones polares, aunque también es preciso anotar que casi todas las tentativas en este sentido se vieron afectadas, en alguna medida, por las limitaciones mencionadas. De allí que resulte de inmenso interés estudiar lo que, en los últimos veinte años, ha ido emergiendo como teoría o modelo del </w:t>
      </w:r>
      <w:r>
        <w:rPr>
          <w:rFonts w:cs="Century Gothic" w:ascii="Century Gothic" w:hAnsi="Century Gothic"/>
          <w:b/>
          <w:bCs/>
          <w:color w:val="003399"/>
          <w:lang w:val="es-ES"/>
        </w:rPr>
        <w:t>caos</w:t>
      </w:r>
      <w:r>
        <w:rPr>
          <w:rFonts w:cs="Century Gothic" w:ascii="Century Gothic" w:hAnsi="Century Gothic"/>
          <w:color w:val="003399"/>
          <w:lang w:val="es-ES"/>
        </w:rPr>
        <w:t xml:space="preserve">, pues este enfoque permite trabajar con un tipo de causalidad que ni es lineal ni es azarosa, es decir, que se aleja por sus mismas raíces de los modelos de causalidad predominantes en </w:t>
      </w:r>
      <w:r>
        <w:rPr>
          <w:rFonts w:cs="Century Gothic" w:ascii="Century Gothic" w:hAnsi="Century Gothic"/>
          <w:b/>
          <w:bCs/>
          <w:color w:val="C00000"/>
          <w:lang w:val="es-ES"/>
        </w:rPr>
        <w:t>toda</w:t>
      </w:r>
      <w:r>
        <w:rPr>
          <w:rFonts w:cs="Century Gothic" w:ascii="Century Gothic" w:hAnsi="Century Gothic"/>
          <w:color w:val="003399"/>
          <w:lang w:val="es-ES"/>
        </w:rPr>
        <w:t xml:space="preserve"> la ciencia actual. Se trata, en definitiva, de un nuevo paradigma en cuanto a la causalidad de los fenómenos. Veamos, aunque sintéticamente, pues los propósitos de este libro no nos permiten extendernos demasiado, algunas de sus características básicas. </w:t>
      </w:r>
      <w:r>
        <w:rPr>
          <w:rFonts w:cs="Century Gothic" w:ascii="Century Gothic" w:hAnsi="Century Gothic"/>
          <w:color w:val="FF8080"/>
          <w:lang w:val="es-ES"/>
        </w:rPr>
        <w:t xml:space="preserve">[V., para mayor referencia, la obra fundamental de Gleick, James, </w:t>
      </w:r>
      <w:r>
        <w:rPr>
          <w:rFonts w:cs="Century Gothic" w:ascii="Century Gothic" w:hAnsi="Century Gothic"/>
          <w:i/>
          <w:iCs/>
          <w:color w:val="FF8080"/>
          <w:lang w:val="es-ES"/>
        </w:rPr>
        <w:t>Chaos: making a new science</w:t>
      </w:r>
      <w:r>
        <w:rPr>
          <w:rFonts w:cs="Century Gothic" w:ascii="Century Gothic" w:hAnsi="Century Gothic"/>
          <w:color w:val="FF8080"/>
          <w:lang w:val="es-ES"/>
        </w:rPr>
        <w:t xml:space="preserve">, Penguin Books, New York, 1988 (hay traducción al castellano), y el excelente trabajo de Ekeland, Ivar, </w:t>
      </w:r>
      <w:r>
        <w:rPr>
          <w:rFonts w:cs="Century Gothic" w:ascii="Century Gothic" w:hAnsi="Century Gothic"/>
          <w:i/>
          <w:iCs/>
          <w:color w:val="FF8080"/>
          <w:lang w:val="es-ES"/>
        </w:rPr>
        <w:t>Al azar: La suerte, la ciencia y el mundo</w:t>
      </w:r>
      <w:r>
        <w:rPr>
          <w:rFonts w:cs="Century Gothic" w:ascii="Century Gothic" w:hAnsi="Century Gothic"/>
          <w:color w:val="FF8080"/>
          <w:lang w:val="es-ES"/>
        </w:rPr>
        <w:t>, Ed. Gedisa, Barcelona, 1992.]</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El modelo de determinismo lineal sostiene, siguiendo la afirmación de Laplace ya citada, que conociendo las condiciones iniciales de un sistema puede predecirse con exactitud el resultado final del mismo; en términos más aplicables a las ciencias humanas podía decirse que "lo dado", lo natural o lo preexistente es la causa -tal vez deberíamos decir, siguiendo a Aristóteles, la causa eficiente o formal- de los fenómenos. El modelo probabilístico, por el contrario, supone que el resultado final, aun conociendo las condiciones iniciales, resulta de un proceso donde interviene el azar; es más, para algunos sistemas se plantea que no es posible conocer con total precisión las mencionadas condiciones iniciales, de acuerdo a lo establecido en el Principio de Indeterminación de Heisenberg (v. </w:t>
      </w:r>
      <w:r>
        <w:rPr>
          <w:rFonts w:cs="Century Gothic" w:ascii="Century Gothic" w:hAnsi="Century Gothic"/>
          <w:i/>
          <w:iCs/>
          <w:color w:val="003399"/>
          <w:lang w:val="es-ES"/>
        </w:rPr>
        <w:t>supra</w:t>
      </w:r>
      <w:r>
        <w:rPr>
          <w:rFonts w:cs="Century Gothic" w:ascii="Century Gothic" w:hAnsi="Century Gothic"/>
          <w:color w:val="003399"/>
          <w:lang w:val="es-ES"/>
        </w:rPr>
        <w:t>, pág. 139).</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El modelo causal del caos es básicamente diferente a los dos paradigmas que acabamos de mencionar. Por un lado rechaza la posibilidad de que siempre pueda conocerse con exactitud la resultante de un determinado sistema, en lo que se asemeja al modelo probabilístico; por otra parte no acepta la intervención del azar, sino que considera dicha resultante como el producto directo de las condiciones iniciales del sistema. Ello significa que puede presentarse el caso de que funciones perfectamente definidas y claras, generalmente además muy simples, arrojen un resultado que no puede conocerse hasta que se lo calcula en la práctica, cuyo comportamiento, en otras palabras, no puede preverse </w:t>
      </w:r>
      <w:r>
        <w:rPr>
          <w:rFonts w:cs="Century Gothic" w:ascii="Century Gothic" w:hAnsi="Century Gothic"/>
          <w:i/>
          <w:iCs/>
          <w:color w:val="003399"/>
          <w:lang w:val="es-ES"/>
        </w:rPr>
        <w:t xml:space="preserve">a priori </w:t>
      </w:r>
      <w:r>
        <w:rPr>
          <w:rFonts w:cs="Century Gothic" w:ascii="Century Gothic" w:hAnsi="Century Gothic"/>
          <w:color w:val="003399"/>
          <w:lang w:val="es-ES"/>
        </w:rPr>
        <w:t>con exactitud. Dichas ecuaciones existen y pueden calcularse con absoluta facilidad, pues no se trata de funciones de gran complejidad. Lo que encuentra quien trabaja con ellas es que diferencias infinitesimalmente pequeñas en los valores iniciales arrojan resultados completamente diferentes al final.</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En este sentido puede hablarse de que el caos -la respuesta indeterminada, aparentemente semejante al azar- puede surgir del orden, de una ecuación bien definida y además sencilla. Pero este caos posee ciertas características que lo apartan del azar y, en realidad, también de la imagen que asociamos con la palabra caos. No se trata de que puede obtenerse </w:t>
      </w:r>
      <w:r>
        <w:rPr>
          <w:rFonts w:cs="Century Gothic" w:ascii="Century Gothic" w:hAnsi="Century Gothic"/>
          <w:i/>
          <w:iCs/>
          <w:color w:val="003399"/>
          <w:lang w:val="es-ES"/>
        </w:rPr>
        <w:t>cualquier</w:t>
      </w:r>
      <w:r>
        <w:rPr>
          <w:rFonts w:cs="Century Gothic" w:ascii="Century Gothic" w:hAnsi="Century Gothic"/>
          <w:color w:val="003399"/>
          <w:lang w:val="es-ES"/>
        </w:rPr>
        <w:t xml:space="preserve"> resultado, ni siquiera cualquier resultado dentro de un orden de magnitud determinado, sino que el conjunto de los resultados van trazando regularidades bien definidas y precisas, que poseen un comportamiento ordenado, aunque no previsible. Es en este sentido, entonces, que puede hablarse también de lo contrario, del orden emergente a partir del caos.</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El modelo sirve, por lo general, para abordar sistemas complejos: no un par de átomos o moléculas o cuerpos celestes, sino lo que sucede cuando interactúan millones de tales elementos simples entre sí. Lo que se encuentra es una forma o patrón subyacente al sistema que además se repite a cualquier escala que se estudie el fenómeno. </w:t>
      </w:r>
      <w:r>
        <w:rPr>
          <w:rFonts w:cs="Century Gothic" w:ascii="Century Gothic" w:hAnsi="Century Gothic"/>
          <w:color w:val="FF8080"/>
          <w:lang w:val="es-ES"/>
        </w:rPr>
        <w:t xml:space="preserve">[Este patrón asume la forma de un </w:t>
      </w:r>
      <w:r>
        <w:rPr>
          <w:rFonts w:cs="Century Gothic" w:ascii="Century Gothic" w:hAnsi="Century Gothic"/>
          <w:i/>
          <w:iCs/>
          <w:color w:val="FF8080"/>
          <w:lang w:val="es-ES"/>
        </w:rPr>
        <w:t>fractal</w:t>
      </w:r>
      <w:r>
        <w:rPr>
          <w:rFonts w:cs="Century Gothic" w:ascii="Century Gothic" w:hAnsi="Century Gothic"/>
          <w:color w:val="FF8080"/>
          <w:lang w:val="es-ES"/>
        </w:rPr>
        <w:t xml:space="preserve">, un objeto matemático de dimensiones </w:t>
      </w:r>
      <w:r>
        <w:rPr>
          <w:rFonts w:cs="Century Gothic" w:ascii="Century Gothic" w:hAnsi="Century Gothic"/>
          <w:i/>
          <w:iCs/>
          <w:color w:val="FF8080"/>
          <w:lang w:val="es-ES"/>
        </w:rPr>
        <w:t xml:space="preserve">no enteras. </w:t>
      </w:r>
      <w:r>
        <w:rPr>
          <w:rFonts w:cs="Century Gothic" w:ascii="Century Gothic" w:hAnsi="Century Gothic"/>
          <w:color w:val="FF8080"/>
          <w:lang w:val="es-ES"/>
        </w:rPr>
        <w:t xml:space="preserve">V., para mayor referencia Gleick, </w:t>
      </w:r>
      <w:r>
        <w:rPr>
          <w:rFonts w:cs="Century Gothic" w:ascii="Century Gothic" w:hAnsi="Century Gothic"/>
          <w:i/>
          <w:iCs/>
          <w:color w:val="FF8080"/>
          <w:lang w:val="es-ES"/>
        </w:rPr>
        <w:t>Op. Cit.</w:t>
      </w:r>
      <w:r>
        <w:rPr>
          <w:rFonts w:cs="Century Gothic" w:ascii="Century Gothic" w:hAnsi="Century Gothic"/>
          <w:color w:val="FF8080"/>
          <w:lang w:val="es-ES"/>
        </w:rPr>
        <w:t>, pp. 98 y ss.]</w:t>
      </w:r>
      <w:r>
        <w:rPr>
          <w:rFonts w:cs="Century Gothic" w:ascii="Century Gothic" w:hAnsi="Century Gothic"/>
          <w:color w:val="003399"/>
          <w:lang w:val="es-ES"/>
        </w:rPr>
        <w:t xml:space="preserve"> Sirve por lo tanto para encontrar el efecto holístico que se produce cuando interactúan millones de unidades, definiendo un sistema complejo que posee un efecto de agregación incapaz de captarse por medio del modelo mecánico o probabilístico de causalidad, pero sólo aprehendido vagamente mediante la intuición y otras modalidades de conocimiento no científico.</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Resumiendo: el caos retiene del determinismo clásico la idea de que existen leyes y funciones determinadas a través de las cuales pueden entenderse los fenómenos, que es posible trazar un modelo donde se explique, mediante relaciones determinadas, la conducta de un sistema. Pero, a diferencia de éste, no postula que se tenga que arribar necesariamente a un determinado estado de equilibrio ni que pueda establecerse siquiera un resultado final específico, sino que, una vez llegado a un cierto punto, los sistemas pueden atravesar por transformaciones </w:t>
      </w:r>
      <w:r>
        <w:rPr>
          <w:rFonts w:cs="Century Gothic" w:ascii="Century Gothic" w:hAnsi="Century Gothic"/>
          <w:b/>
          <w:bCs/>
          <w:color w:val="C00000"/>
          <w:lang w:val="es-ES"/>
        </w:rPr>
        <w:t>irreversibles</w:t>
      </w:r>
      <w:r>
        <w:rPr>
          <w:rFonts w:cs="Century Gothic" w:ascii="Century Gothic" w:hAnsi="Century Gothic"/>
          <w:color w:val="003399"/>
          <w:lang w:val="es-ES"/>
        </w:rPr>
        <w:t xml:space="preserve"> y arribar a una variedad, en ocasiones infinita, de resultados posibles. La diferencia con el modelo probabilístico, por lo tanto, se hace también evidente: hay leyes determinadas que trazan el destino de los fenómenos, hay una manera de calcular prácticamente el resultado de un proceso en un determinado punto, aunque -y he aquí la aparente semejanza- el resultado final no pueda definirse de antemano, al igual que en un modelo al azar. </w:t>
      </w:r>
      <w:r>
        <w:rPr>
          <w:rFonts w:cs="Century Gothic" w:ascii="Century Gothic" w:hAnsi="Century Gothic"/>
          <w:color w:val="FF8080"/>
          <w:lang w:val="es-ES"/>
        </w:rPr>
        <w:t xml:space="preserve">[El caos se basa en ecuaciones no lineales, bastante sencillas en realidad, que se iteran o repiten gran cantidad de veces, reproduciendo así el comportamiento de los sistemas que se retroalimentan. V. Gleick, </w:t>
      </w:r>
      <w:r>
        <w:rPr>
          <w:rFonts w:cs="Century Gothic" w:ascii="Century Gothic" w:hAnsi="Century Gothic"/>
          <w:i/>
          <w:iCs/>
          <w:color w:val="FF8080"/>
          <w:lang w:val="es-ES"/>
        </w:rPr>
        <w:t>Op. Cit.</w:t>
      </w:r>
      <w:r>
        <w:rPr>
          <w:rFonts w:cs="Century Gothic" w:ascii="Century Gothic" w:hAnsi="Century Gothic"/>
          <w:color w:val="FF8080"/>
          <w:lang w:val="es-ES"/>
        </w:rPr>
        <w:t xml:space="preserve">, pp. 11 a 31 y ss., así como a Coveney y Highfield, </w:t>
      </w:r>
      <w:r>
        <w:rPr>
          <w:rFonts w:cs="Century Gothic" w:ascii="Century Gothic" w:hAnsi="Century Gothic"/>
          <w:i/>
          <w:iCs/>
          <w:color w:val="FF8080"/>
          <w:lang w:val="es-ES"/>
        </w:rPr>
        <w:t>Op. Cit</w:t>
      </w:r>
      <w:r>
        <w:rPr>
          <w:rFonts w:cs="Century Gothic" w:ascii="Century Gothic" w:hAnsi="Century Gothic"/>
          <w:color w:val="FF8080"/>
          <w:lang w:val="es-ES"/>
        </w:rPr>
        <w:t>., cap. 5.]</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La aparición del caos, como nuevo modelo causal, puede tener interesantes repercusiones para las ciencias sociales. No porque sus ecuaciones puedan aplicarse directamente al estudio de sus fenómenos, lo cual hasta ahora ha resultado bastante difícil, sino porque ofrece por primera vez al científico social una vía que lo libera de un </w:t>
      </w:r>
      <w:r>
        <w:rPr>
          <w:rFonts w:cs="Century Gothic" w:ascii="Century Gothic" w:hAnsi="Century Gothic"/>
          <w:b/>
          <w:bCs/>
          <w:color w:val="C00000"/>
          <w:lang w:val="es-ES"/>
        </w:rPr>
        <w:t>reduccionismo</w:t>
      </w:r>
      <w:r>
        <w:rPr>
          <w:rFonts w:cs="Century Gothic" w:ascii="Century Gothic" w:hAnsi="Century Gothic"/>
          <w:b/>
          <w:bCs/>
          <w:color w:val="003399"/>
          <w:lang w:val="es-ES"/>
        </w:rPr>
        <w:t xml:space="preserve"> </w:t>
      </w:r>
      <w:r>
        <w:rPr>
          <w:rFonts w:cs="Century Gothic" w:ascii="Century Gothic" w:hAnsi="Century Gothic"/>
          <w:color w:val="003399"/>
          <w:lang w:val="es-ES"/>
        </w:rPr>
        <w:t xml:space="preserve">inaplicable a su campo de estudios sin por ello tener que recurrir a </w:t>
      </w:r>
      <w:r>
        <w:rPr>
          <w:rFonts w:cs="Century Gothic" w:ascii="Century Gothic" w:hAnsi="Century Gothic"/>
          <w:b/>
          <w:bCs/>
          <w:color w:val="C00000"/>
          <w:lang w:val="es-ES"/>
        </w:rPr>
        <w:t>concepciones irracionalistas o intuitivas</w:t>
      </w:r>
      <w:r>
        <w:rPr>
          <w:rFonts w:cs="Century Gothic" w:ascii="Century Gothic" w:hAnsi="Century Gothic"/>
          <w:color w:val="003399"/>
          <w:lang w:val="es-ES"/>
        </w:rPr>
        <w:t>, declaradamente no científicas, y sin tampoco aceptar que los aspectos fundamentales de los fenómenos sociales se resuelvan mediante alguna función de probabilidad concreta.</w:t>
      </w:r>
      <w:r>
        <w:rPr>
          <w:rFonts w:cs="Century Gothic" w:ascii="Century Gothic" w:hAnsi="Century Gothic"/>
          <w:color w:val="FF8080"/>
          <w:lang w:val="es-ES"/>
        </w:rPr>
        <w:t xml:space="preserve"> [V. la interesante tentativa que, respecto a la economía, construye Rothschild, Michael, </w:t>
      </w:r>
      <w:r>
        <w:rPr>
          <w:rFonts w:cs="Century Gothic" w:ascii="Century Gothic" w:hAnsi="Century Gothic"/>
          <w:i/>
          <w:iCs/>
          <w:color w:val="FF8080"/>
          <w:lang w:val="es-ES"/>
        </w:rPr>
        <w:t xml:space="preserve">Bionomics, Economy as Ecosistem, </w:t>
      </w:r>
      <w:r>
        <w:rPr>
          <w:rFonts w:cs="Century Gothic" w:ascii="Century Gothic" w:hAnsi="Century Gothic"/>
          <w:color w:val="FF8080"/>
          <w:lang w:val="es-ES"/>
        </w:rPr>
        <w:t>Henry Holt publ., New York, 1990.]</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Sabemos que la discusión que hemos planteado en las últimas páginas admite un tratamiento mucho más profundo y completo que el que es posible realizar en un capítulo como este, cuya intención es presentar los grandes problemas de método que se presentan a las ciencias sociales. Por ello, y remitiendo al lector interesado a la bibliografía, es que continuaremos con la línea de nuestra exposición, ocupándonos ahora de otro de los problemas que mencionamos en la sección 8.1.</w:t>
      </w:r>
    </w:p>
    <w:p>
      <w:pPr>
        <w:pStyle w:val="Normal"/>
        <w:spacing w:before="280" w:after="280"/>
        <w:rPr>
          <w:rFonts w:ascii="Century Gothic" w:hAnsi="Century Gothic" w:cs="Century Gothic"/>
          <w:color w:val="003399"/>
          <w:lang w:val="es-ES"/>
        </w:rPr>
      </w:pPr>
      <w:r>
        <w:rPr>
          <w:rFonts w:cs="Century Gothic" w:ascii="Century Gothic" w:hAnsi="Century Gothic"/>
          <w:b/>
          <w:bCs/>
          <w:color w:val="008000"/>
          <w:sz w:val="27"/>
          <w:lang w:val="es-ES"/>
        </w:rPr>
        <w:t>8.4 ¿Es Posible la Objetividad?</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La posibilidad de una consideración objetiva de los hechos sociales y culturales ha sido puesta en duda en muy numerosas ocasiones, presentándose como una dificultad metodológica que arroja fuertes sombras sobre todas las elaboraciones teóricas en tales campos de conocimiento. Otro ejemplo, sacado una vez más del área de la física, nos ilustrará y dará la necesaria perspectiva para abordar más concretamente el tema.</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Desde fines del siglo XIX hasta aproximadamente 1920 una seria crisis conmovió a la física, pues no había manera de llegar a un acuerdo respecto a la naturaleza de la luz. La opinión sustentada por Newton de que ésta se componía de un fluir de minúsculas partículas había sido recusada por otro contemporáneo, el holandés Huygens. Este afirmaba, basado en algunas pruebas imposibles de rebatir, que la luz se comportaba como un movimiento ondulatorio que afectaba a los cuerpos por los que se desplazaba. Si bien inicialmente prevaleció la hipótesis de Newton, posteriores experiencias fueron mostrando lo contrario, inclinando la balanza hacia la teoría opuesta. Así llegó a formarse un acuerdo en cuanto a que los fenómenos luminosos eran una forma particular de radiación electromagnética, ondas de frecuencia diferente pero del mismo tipo que las de radio, las de rayos X, etc. Pero nuevas pruebas se fueron encontrando, también, especialmente a partir de 1900, que indicaban una naturaleza corpuscular. De hecho la situación tendía a volverse confusa, pues cada vez eran más las experiencias y las teorizaciones que favorecían a cada una de estas hipótesis, evidentemente contradictorias. "Desde el comienzo de nuestro siglo el físico que trataba de formarse una opinión sobre la naturaleza de la luz se encontraba, por tanto, ante un extraño dilema. Ciertos fenómenos de interferencia y de difracción sólo podían explicarse en el marco de la teoría ondulatoria. Otros (...) sólo encontraban una explicación plausible mediante la teoría de los cuantos de luz", es decir, de los fotones o corpúsculos luminosos. </w:t>
      </w:r>
      <w:r>
        <w:rPr>
          <w:rFonts w:cs="Century Gothic" w:ascii="Century Gothic" w:hAnsi="Century Gothic"/>
          <w:color w:val="FF8080"/>
          <w:lang w:val="es-ES"/>
        </w:rPr>
        <w:t xml:space="preserve">[Kastler, </w:t>
      </w:r>
      <w:r>
        <w:rPr>
          <w:rFonts w:cs="Century Gothic" w:ascii="Century Gothic" w:hAnsi="Century Gothic"/>
          <w:i/>
          <w:iCs/>
          <w:color w:val="FF8080"/>
          <w:lang w:val="es-ES"/>
        </w:rPr>
        <w:t>Op. Cit.</w:t>
      </w:r>
      <w:r>
        <w:rPr>
          <w:rFonts w:cs="Century Gothic" w:ascii="Century Gothic" w:hAnsi="Century Gothic"/>
          <w:color w:val="FF8080"/>
          <w:lang w:val="es-ES"/>
        </w:rPr>
        <w:t>, pág. 89.]</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No cabe aquí dar los detalles de la forma en que fue encontrándose una solución, que se obtuvo gracias a diversos aportes individuales. El hecho es que finalmente se llegó a un acuerdo, a una solución de compromiso según la cual los fenómenos luminosos se comportaban de una manera u otra según los casos considerados. Más tarde se arribó a la posición actual, que afirma un complementareidad general entre corpúsculos y ondas, de modo tal que ambos conceptos resultan representaciones que nos hacemos de un mismo objeto, y no objetos en sí diferentes. Se ha podido formular así una teoría general que abarca a todos los fenómenos conocidos en una forma coherente, negando de paso la sustancialidad de la materia y reconociendo la incapacidad de nuestros sentidos para representar adecuadamente los fenómenos de la microfísica.</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Durante el período relativamente largo en que no hubo un consenso al respecto la comunidad científica, como es natural, estuvo dividida. Se buscaban febrilmente pruebas para dirimir la cuestión, experimentos cruciales que fueran capaces de decidir entre las dos alternativas. No había, sin embargo, y esto es lo que nos interesa destacar, verdadera agresividad: era simplemente una polémica en que todos sabían, más o menos claramente, que aún no había elementos de juicio suficientes como para adoptar una postura definitiva, y en la que cada parte reconocía la validez de las pruebas que esgrimían la parte contraria. De este modo las discrepancias se ventilaban sin encono, sin descalificaciones ni ataques personales. La solución actual se fue imponiendo gradualmente, sin demasiados sobresaltos, aun cuando nadie la asuma completamente como definitiva pues en la ciencia, por cierto, a ninguna teoría se la considera así.</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Veamos ahora el panorama que, en comparación, presentan las ciencias del hombre. En cada una de éstas hay escuelas contrapuestas, generalmente enemigas, que no poseen siquiera un lenguaje común, que parten normalmente de supuestos epistemológicos diferentes y que, por desgracia, ignoran muchas veces sus mutuos hallazgos. No es una situación que pueda resultar ventajosa para el desarrollo del pensamiento científico, por supuesto, pues se convierte en una limitación más para la complementación y comprensión de los distintos esfuerzos que realizan los investigadores. Aunque no es fácil imaginar la forma en que puede superarse tal estado de cosas no creemos, tampoco, que éste sea verdaderamente inevitable. Por ello nos dedicaremos a analizarlo un poco más, con la esperanza de comprender mejor a qué razones obedece.</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Lo que hemos planteado en las dos últimas secciones (8.2 y 8.3) tiene que ver, naturalmente, con este problema: es comprensible que ciencias abocadas a temáticas complejas, sobre las que se ejercen intensas presiones psicológicas y sociales, manifiesten un desarrollo incipiente y avancen lentamente. En esas etapas iniciales, donde todavía no hay acuerdos conceptuales mínimos y tampoco un instrumental compartido por todos, las discusiones metodológicas se sucederán por cierto continuamente, poniendo en duda los basamentos mismos de las diferentes construcciones teóricas que se propongan. Esto ocurrió ya con la física en los tiempos de Galileo y con muchas otras disciplinas en los momentos previos a su consolidación. Por eso no debe asombrarnos que suceda también con las ciencias sociales, aunque en este caso debemos añadir el peso de otro factor, imposible de no tomar en cuenta: la dificultad que tenemos para tomar una cierta distancia con los temas sociales, distancia que es indispensable para poder considerarlos de un modo racional y objetivo.</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La luz puede ser corpuscular u ondulatoria, o las dos cosas a la vez, lo mismo da, en cuanto atañe a nuestra vida cotidiana. Después de haber analizado el problema podríamos haber adoptado cualquiera de las posiciones sin que ello hubiese significado ningún verdadero compromiso personal, religioso o político. Nadie podría habernos criticado más allá del ámbito estrictamente académico por nuestra posiciones al respecto, ni acusado de que nuestras opiniones son perjudiciales para la nación, para un cierto grupo social o para la humanidad toda. La censura ideológica, cuando de la física y de otras ciencias similares se trata, resultará casi nula, al contrario de lo que ocurre si nos ocupamos de asuntos que tienen un más candente interés, que involucran nuestros comportamientos y nuestras relaciones sociales. No es lo mismo adoptar un punto de vista u otro, entonces, cuando de esos temas se trata: no es indiferente (no ya para la comunidad científica sino para la sociedad toda) adoptar una u otra teoría explicativa sobre el crecimiento económico, la segregación racial, las huelgas, el aborto o la burocracia. Así podríamos seguir dando infinidad de ejemplos sacados de la psicología, la sociología, la economía, la antropología, la historia o las ciencias políticas: en todos estos campos de conocimiento encontraríamos multitud de problemas científicos que se confunden con agudos problemas prácticos, humanos, que invitan a todos a opinar y a tomar partido, dando por resultado que el investigador se ve arrastrado a una polémica aguda que puede someterlo a sus propias leye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Es comprensible, por ello, que la comunidad científica se divida, que se vea atravesada por parecidas líneas demarcatorias a las que se producen en el seno de la sociedad global, generando la existencia de escuelas diferentes de pensamiento, de corrientes de trabajo divergentes y, a veces, claramente enfrentadas. Cuando a esto se une la general confusión entre ciencia pura y aplicada, las consecuencias se hacen sencillamente deplorables: se critican las teorías económicas no por su consistencia interna o por su capacidad de explicar los procesos reales sino sobre la base de las realizaciones de gobiernos concretos, o se propugnan medidas para eliminar la pobreza, el crimen o la drogadicción arrojando simplemente a la discusión un puñado de simples indicadores, sin entender la dinámica íntima de estos complejos fenómeno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Resulta fácil cerrar así cualquier discusión, haciendo malabarismos verbales o construyendo frases impactantes, pero con eso nada se logra en cuanto al avance de la ciencias sociales. Porque hay que tener en cuenta que, en estos terrenos, lo que hemos denominado comunidad científica adquiere en verdad contornos muy imprecisos. Quizás por la falta de un lenguaje especializado, riguroso y aceptado por todos, pero, esencialmente, porque se trata de temas que interesan a una gran parte de la sociedad, lo cierto es que las cuestiones de las ciencias sociales se debaten normalmente en medio de una polémica pública donde intervienen periodistas, políticos, ensayistas y personalidades de toda clase, quienes lanzan sus opiniones a los medios de comunicación buscando muchas veces la notoriedad personal o el logro de réditos políticos. Por supuesto, tal cosa no es en sí misma censurable, y resultaría de todos modos muy difícil de evitar: las personas tienen derecho a debatir libremente -creemos nosotros- todos los temas que de alguna manera les conciernen. El problema es otro, es que esta discusión pasional, casi siempre fugaz y mal documentada, hace que los investigadores de lo social no puedan apartarse del tono comprometido del debate y los aparta del análisis frío y desprejuiciado de los hechos, indispensable para la labor científica.</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Podrá replicársenos que no es lícito ni es posible permanecer insensibles frente a guerras o invasiones, que no hay objetividad concebible frente a las revoluciones o las dictaduras, que no podemos cruzarnos de brazos ante el terrorismo o el despojo. Lo sabemos perfectamente: pretender que un científico social permanezca distanciado de tales eventos, como si no tuviera nada que ver con ellos, es más que una ilusión, es una pretensión absurda que puede producir una peligrosa apariencia de objetividad, mera cobertura de sus verdaderas tomas de posición. Pero admitirlo no resuelve el problema, porque si es falso pretender una objetividad que no podemos razonablemente alcanzar, tampoco tiene mucho sentido tolerar nuestra subjetividad como si nada pudiéramos hacer para superarla. De este modo, rindiéndole culto, apegándonos a nuestros valores, puntos de vista e intereses, estamos renunciando de antemano a toda indagación científica, cuestionando -de partida- la posibilidad de un pensamiento libre. En tal caso, si fuésemos consecuentes, debiéramos desistir de toda investigación sistemática y dedicarnos de lleno a la lucha política, sindical o económica.</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Nuestra exposición quizás haya resultado útil para aclarar el por qué del dificultoso avance de las ciencias sociales, al destacar sus limitaciones y evocar los problemas que le son inherentes. Podrá comprenderse también, lo esperamos, el origen de tan largas, complejas y a veces infructuosas discusiones de método, que sorprenden a los científicos de otros campos del saber y que ocupan una buena parte del trabajo de sociólogo o del economista. Del ambiente en que estos estudios se desenvuelven se infiere también el peligro constante de citar a cualquier autor, de plantear cualquier idea o aceptar alguna propuesta sin que inmediatamente se nos adscriba a alguna corriente ideológica o política determinada, o que se nos acuse de diletantismo, sincretismo o eclecticismo cuando procuramos saltar las barreras que las diversas escuelas imponen al pensamiento.</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A pesar de lo anterior -o tal vez precisamente por ello- queremos traer a colación un interesante análisis que hiciera, hace ya casi un siglo, el sociólogo y economista Wilfredo Pareto. Sin ser "paretianos", la lista que este autor proporciona en cuanto a las dificultades que complican el estudio de la sociología nos parece sugerente y digna de tomarse en cuenta. Pareto divide a estos obstáculos en objetivos y subjetivos, siendo los primeros los que surgen de las características de la materia misma en estudio, y los segundos los que se refieren a las peculiares circunstancias epistemológicas que, en este campo, se presentan al investigador. Entre las dificultades objetivas menciona la gran complejidad inherente a los hechos y procesos sociales así como su mayor relación con otros fenómenos conexos, problemas en los que generalmente hay una coincidencia entre casi todos los autores y que por nuestra parte hemos tratado en los puntos precedentes. Además, pensando en que los fenómenos sociales son indesligables de los sentimientos de los actores que en ellos participan, destaca la dificultad de medir con precisión, o aún de conocer, los sentimientos de los demás: sostiene que las motivaciones de la acción social son, por lo general, no-lógicas, lo que impide normalmente comprenderlas plenamente y con exactitud: por fin, agrega que muchos fenómenos sociales, al ser de muy lenta maduración, pues se desenvuelven en una larga escala histórica, resultan difíciles de percibir para el observador, pues éste no alcanza individualmente a tener una visión global de tan dilatados procesos. </w:t>
      </w:r>
      <w:r>
        <w:rPr>
          <w:rFonts w:cs="Century Gothic" w:ascii="Century Gothic" w:hAnsi="Century Gothic"/>
          <w:color w:val="FF8080"/>
          <w:lang w:val="es-ES"/>
        </w:rPr>
        <w:t xml:space="preserve">[Cf. Pareto, Wilfredo, </w:t>
      </w:r>
      <w:r>
        <w:rPr>
          <w:rFonts w:cs="Century Gothic" w:ascii="Century Gothic" w:hAnsi="Century Gothic"/>
          <w:i/>
          <w:iCs/>
          <w:color w:val="FF8080"/>
          <w:lang w:val="es-ES"/>
        </w:rPr>
        <w:t>Manual de Economía Política,</w:t>
      </w:r>
      <w:r>
        <w:rPr>
          <w:rFonts w:cs="Century Gothic" w:ascii="Century Gothic" w:hAnsi="Century Gothic"/>
          <w:color w:val="FF8080"/>
          <w:lang w:val="es-ES"/>
        </w:rPr>
        <w:t xml:space="preserve"> Ed. Atalaya, Buenos Aires, s/d, pp.92 a 100.]</w:t>
      </w:r>
      <w:r>
        <w:rPr>
          <w:rFonts w:cs="Century Gothic" w:ascii="Century Gothic" w:hAnsi="Century Gothic"/>
          <w:color w:val="003399"/>
          <w:lang w:val="es-ES"/>
        </w:rPr>
        <w:t xml:space="preserve"> Si bien en esta enumeración no hay nada profundamente novedoso, la hemos presentado no sólo para completar la exposición, sino para recordar el rigor con que se la desarrolló en una época relativamente temprana de la sociología.</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Como dificultades subjetivas Pareto menciona a algunas que no podemos dejar de destacar: "Los autores no buscan casi nunca conocer la verdad: buscan argumentos para defender lo que ellos creen por adelantado ser la verdad, y que es para ellos un artículo de fe", añadiendo: "Infinitos son los prejuicios y las ideas </w:t>
      </w:r>
      <w:r>
        <w:rPr>
          <w:rFonts w:cs="Century Gothic" w:ascii="Century Gothic" w:hAnsi="Century Gothic"/>
          <w:i/>
          <w:iCs/>
          <w:color w:val="003399"/>
          <w:lang w:val="es-ES"/>
        </w:rPr>
        <w:t>a priori</w:t>
      </w:r>
      <w:r>
        <w:rPr>
          <w:rFonts w:cs="Century Gothic" w:ascii="Century Gothic" w:hAnsi="Century Gothic"/>
          <w:color w:val="003399"/>
          <w:lang w:val="es-ES"/>
        </w:rPr>
        <w:t xml:space="preserve"> dependientes de la religión, de la moral, del patriotismo, etcétera, y nos impiden razonar de una manera científica sobre las materias sociales". </w:t>
      </w:r>
      <w:r>
        <w:rPr>
          <w:rFonts w:cs="Century Gothic" w:ascii="Century Gothic" w:hAnsi="Century Gothic"/>
          <w:color w:val="FF8080"/>
          <w:lang w:val="es-ES"/>
        </w:rPr>
        <w:t>[</w:t>
      </w:r>
      <w:r>
        <w:rPr>
          <w:rFonts w:cs="Century Gothic" w:ascii="Century Gothic" w:hAnsi="Century Gothic"/>
          <w:i/>
          <w:iCs/>
          <w:color w:val="FF8080"/>
          <w:lang w:val="es-ES"/>
        </w:rPr>
        <w:t>Id</w:t>
      </w:r>
      <w:r>
        <w:rPr>
          <w:rFonts w:cs="Century Gothic" w:ascii="Century Gothic" w:hAnsi="Century Gothic"/>
          <w:color w:val="FF8080"/>
          <w:lang w:val="es-ES"/>
        </w:rPr>
        <w:t>., pág. 94.]</w:t>
      </w:r>
      <w:r>
        <w:rPr>
          <w:rFonts w:cs="Century Gothic" w:ascii="Century Gothic" w:hAnsi="Century Gothic"/>
          <w:color w:val="003399"/>
          <w:lang w:val="es-ES"/>
        </w:rPr>
        <w:t xml:space="preserve"> Abundando en este tema sostiene también que es muy difícil juzgar las acciones de otros, pues para hacerlo adecuadamente habría que conocer en detalle sus sentimientos, cosa que no podemos hacer cuando los nuestros no coinciden con los de quienes estamos estudiando; que la vida social se mueve sobre la base de costumbres y hábitos generalmente no cuestionados, y no sobre un saber objetivo, participando el investigador de esas mismas costumbres que, en principio, debiera considerar objetivamente; que la mayoría de los autores, antes que saber, pretenden convencer a los demás respecto del valor de sus propias opiniones.</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Todo esto lo dijo Pareto hace ya tiempo, en una breve síntesis que hoy es raramente recordada. Es cierto que algunas de sus ideas habían sido ya puestas de relieve anteriormente por pensadores como Bacon o Marx, y que otras fueron desarrolladas en profundidad en los años que siguieron, por ejemplo por Max Weber. Pareto es hoy considerado por muchos un  pensador "reaccionario", conservador, y por ello se lo ignora o tiende a desdeñar en ciertos medios académicos. Sin que hayamos asumido los puntos de vista de su sociología, </w:t>
      </w:r>
      <w:r>
        <w:rPr>
          <w:rFonts w:cs="Century Gothic" w:ascii="Century Gothic" w:hAnsi="Century Gothic"/>
          <w:color w:val="FF8080"/>
          <w:lang w:val="es-ES"/>
        </w:rPr>
        <w:t xml:space="preserve">[V. </w:t>
      </w:r>
      <w:r>
        <w:rPr>
          <w:rFonts w:cs="Century Gothic" w:ascii="Century Gothic" w:hAnsi="Century Gothic"/>
          <w:i/>
          <w:iCs/>
          <w:color w:val="FF8080"/>
          <w:lang w:val="es-ES"/>
        </w:rPr>
        <w:t>Op. Cit.</w:t>
      </w:r>
      <w:r>
        <w:rPr>
          <w:rFonts w:cs="Century Gothic" w:ascii="Century Gothic" w:hAnsi="Century Gothic"/>
          <w:color w:val="FF8080"/>
          <w:lang w:val="es-ES"/>
        </w:rPr>
        <w:t xml:space="preserve"> y</w:t>
      </w:r>
      <w:r>
        <w:rPr>
          <w:rFonts w:cs="Century Gothic" w:ascii="Century Gothic" w:hAnsi="Century Gothic"/>
          <w:i/>
          <w:iCs/>
          <w:color w:val="FF8080"/>
          <w:lang w:val="es-ES"/>
        </w:rPr>
        <w:t xml:space="preserve"> Tratado de Sociología General</w:t>
      </w:r>
      <w:r>
        <w:rPr>
          <w:rFonts w:cs="Century Gothic" w:ascii="Century Gothic" w:hAnsi="Century Gothic"/>
          <w:color w:val="FF8080"/>
          <w:lang w:val="es-ES"/>
        </w:rPr>
        <w:t xml:space="preserve">, 1916.] </w:t>
      </w:r>
      <w:r>
        <w:rPr>
          <w:rFonts w:cs="Century Gothic" w:ascii="Century Gothic" w:hAnsi="Century Gothic"/>
          <w:color w:val="003399"/>
          <w:lang w:val="es-ES"/>
        </w:rPr>
        <w:t>que se resiente también del mismo subjetivismo que Pareto denunciara, creemos que sus advertencias metodológicas deben tomarse en cuenta, porque apuntan en una dirección fructífera. Siempre será poco el énfasis con que se critique ese defender posiciones ya tomadas, ese afán por convencer y no por hacer verdadera teoría que se denuncia en tales línea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Pero las debilidades de la obra paretiana, tan subjetiva -decíamos- como la de sus adversarios de la época, nos sirve además para indicar un problema crucial: no sólo basta con proponerse la objetividad para lograrla, del mismo modo que no es suficiente postular el abandono de los prejuicios para que éstos desaparezcan de nuestro pensamiento o nuestro discurso. La objetividad no puede ser alcanzada por una especie de invocación mágica o mediante una promesa de buena fe, al fin y al cabo también subjetiva; el problema es más complejo, mucho más que lo que otro fundador de la sociología, Emilio Durkheim, supusiera. Porque somos subjetivos aun cuando creemos estar pensando objetivamente, ya que nuestro pensamiento no pude obviar el hecho de que somos hijos de una época y de una encrucijada determinada, de un ambiente y de unos valores sociales de los que ni siquiera, por lo general, somos concientes, no pudiendo apartarlos por un simple movimiento de nuestra voluntad.</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Pero, como ya deciámos más arriba, nada se avanza cuando se cae en el extremo opuesto. Porque si es vano presumir de una objetividad total que no podemos llegar a alcanzar, tampoco resulta constructivo regodearnos en nuestra subjetividad como si fuera algo de lo que tuviéramos que enorgullecernos. Porque el culto a lo subjetivo o la renuncia a la búsqueda de objetividad nos permitirá a lo sumo realizar algún ejercicio intelectual sugerente, o convencer a algunos, pero no lograr ningún tipo de verdad nueva, que rebase nuestros iniciales puntos de partida.</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Así planteadas las cosas parecería que la objetividad es, en definitiva, una quimera inalcanzable, que estamos derrotados de antemano si pretendemos conseguirla. Creemos que esa conclusión no es compatible con el concepto científico de objetividad, que en nada comparte la visión absoluta de la metafísica. El investigador consciente no puede pretender, ni pretende, acceder a una verdad definitiva, como si conociera la esencia última de los objetos (v. </w:t>
      </w:r>
      <w:r>
        <w:rPr>
          <w:rFonts w:cs="Century Gothic" w:ascii="Century Gothic" w:hAnsi="Century Gothic"/>
          <w:i/>
          <w:iCs/>
          <w:color w:val="003399"/>
          <w:lang w:val="es-ES"/>
        </w:rPr>
        <w:t xml:space="preserve">infra </w:t>
      </w:r>
      <w:r>
        <w:rPr>
          <w:rFonts w:cs="Century Gothic" w:ascii="Century Gothic" w:hAnsi="Century Gothic"/>
          <w:color w:val="003399"/>
          <w:lang w:val="es-ES"/>
        </w:rPr>
        <w:t>10.1). Su trabajo, como ya vimos en la primera parte de este libro, es otro: consiste en formular modelos conceptuales coherentes que se ajusten a las observaciones y los datos sistemáticamente recolectados. Tales modelos, lo mismo que las leyes que irá obteniendo, sólo serán "provisionalmente definitivos", según la feliz expresión de Einstein, y no revestirán por lo tanto un carácter absoluto o final. La física misma, a partir de Heisenberg, ha comprendido claramente que la objetividad posible tiene también limitaciones definidas.</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Si los físicos aceptan esta decisiva limitación, pero no por ello renuncian a un conocimiento objetivo (en un sentido no absoluto), un camino semejante puede ser recorrido por las ciencias del hombre si se tienen en cuenta, además, sus peculiares características. Hemos tal vez exagerado, en las últimas páginas, los inconvenientes que se presentan en su desarrollo, subrayándolos, porque es importante una cabal comprensión de los mismos para evitar la ingenua e improductiva actitud de querer encontrar, de una sola vez, soluciones sencillas y leyes generales que expliquen el entero movimiento de lo social,</w:t>
      </w:r>
      <w:r>
        <w:rPr>
          <w:rFonts w:cs="Century Gothic" w:ascii="Century Gothic" w:hAnsi="Century Gothic"/>
          <w:color w:val="FF8080"/>
          <w:lang w:val="es-ES"/>
        </w:rPr>
        <w:t xml:space="preserve"> [Un poco al estilo de Spencer, al que ya mencionábamos (v. </w:t>
      </w:r>
      <w:r>
        <w:rPr>
          <w:rFonts w:cs="Century Gothic" w:ascii="Century Gothic" w:hAnsi="Century Gothic"/>
          <w:i/>
          <w:iCs/>
          <w:color w:val="FF8080"/>
          <w:lang w:val="es-ES"/>
        </w:rPr>
        <w:t>supra</w:t>
      </w:r>
      <w:r>
        <w:rPr>
          <w:rFonts w:cs="Century Gothic" w:ascii="Century Gothic" w:hAnsi="Century Gothic"/>
          <w:color w:val="FF8080"/>
          <w:lang w:val="es-ES"/>
        </w:rPr>
        <w:t xml:space="preserve">, pág.117). Es interesante cotejar la crítica que a esta actitud realiza Bachelard, </w:t>
      </w:r>
      <w:r>
        <w:rPr>
          <w:rFonts w:cs="Century Gothic" w:ascii="Century Gothic" w:hAnsi="Century Gothic"/>
          <w:i/>
          <w:iCs/>
          <w:color w:val="FF8080"/>
          <w:lang w:val="es-ES"/>
        </w:rPr>
        <w:t>Op.Cit</w:t>
      </w:r>
      <w:r>
        <w:rPr>
          <w:rFonts w:cs="Century Gothic" w:ascii="Century Gothic" w:hAnsi="Century Gothic"/>
          <w:color w:val="FF8080"/>
          <w:lang w:val="es-ES"/>
        </w:rPr>
        <w:t>., p. 67.]</w:t>
      </w:r>
      <w:r>
        <w:rPr>
          <w:rFonts w:cs="Century Gothic" w:ascii="Century Gothic" w:hAnsi="Century Gothic"/>
          <w:color w:val="003399"/>
          <w:lang w:val="es-ES"/>
        </w:rPr>
        <w:t xml:space="preserve"> o de hacer pasar por científica la simple exposición razonada de nuestros valores y opiniones. Pero en realidad no se trata de que las ciencias sociales y de la cultura no hayan avanzado en estos últimos tiempos, sino de encontrar una explicación para el más lento desenvolvimiento que han seguido en comparación con las ciencias llamadas naturale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Las ciencias humanas no han logrado las cotas que hoy caracteriza a la física o a la química, por ejemplo; pero todas ellas son creaciones relativamente recientes, que a lo sumo cuentas con dos o tres siglos de antigüedad, si excluimos del cómputo los lejanos e imprecisos antecedentes de unos precursores que en poco superaron la especulación filosófica. Por eso, como resultante de los problemas que hemos ido explayando, no debe verse con impaciencia el laborioso intento actual de ir comprendiendo de un modo sistemático y racional algunos de los aspectos principales del acontecer humano. En toda esta amplia gama de temas, que van desde los intercambios económicos hasta los sistemas educativos, pasando por problemas que atañen al psiquismo individual o a las normas de comportamiento político, se han alcanzado en la actualidad algunos conocimientos significativos, algunas ideas valiosas capaces de orientarnos en la difícil tarea de comprendernos a nosotros mismo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Por diversas razones, que tienen que ver en gran medida con los obstáculos metodológicos ya apuntados, estos logros han sido muy desiguales: la economía o la psicología experimental han llegado ya a una mayor homogeneidad conceptual y a una formalización de sus resultados mucho mayor que la ciencia política o la sociología. Verdaderas teorías generales se han propuesto en algunos campos, aunque su formulación no posea en general gran rigurosidad y aunque la confrontación con los datos empíricos haya sido siempre sumamente demorada y compleja.</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En tales campos de estudio ocurre lo mismo que sucede en otras disciplinas: ninguna visión coherente de los hechos, ninguna profundización de sus relaciones puede ser alcanzada si antes no se superan ciertas barreras epistemológicas que impiden su comprensión. Nos referimos a las que surgen por dejarse guiar por la apariencia inmediata de los fenómenos, a las que emanan de un pensar si se quiere ingenuo, primario, que se contenta con tomar nota de las cosas tal como directamente aparecen ante nosotros. Así como fue preciso desterrar la visión antropocéntrica que colocaba a la Tierra en el centro del universo para construir la moderna astronomía, así como se necesitó de un verdadero giro copernicano para comprender que nuestra especie no gozaba de ningún privilegio, sino que compartía un mismo proceso biológico evolutivo junto con los demás seres vivos, también en lo social y en lo psíquico se requiere de conceptos que nos alejen de un pensamiento subjetivo y primario, que nos aparten de las interferencias evidentes de nuestros sentimientos, valores y costumbres. En otras palabras, se precisan verdaderas revoluciones científicas, al estilo de las ya comentadas en la Parte II de este libro, de cuestionamientos profundos de los modos de interpretación que espontáneamente se generan en nuestras conciencias. Algunas de tales revoluciones, a nuestro criterio, ya se han producido. Quizás sus resultados no se hayan generalizado y asentado del modo en que otros procesos similares lo han hecho en la física o la astronomía, pero están en marcha, cuentan como excelentes puntos de partida, y hasta poseen algunos desarrollos teóricos muy dignos de mención. A explorar algunos de estos aportes decisivos del pensamiento nos dedicaremos, pues, en los próximos capítulos.</w:t>
      </w:r>
    </w:p>
    <w:p>
      <w:pPr>
        <w:pStyle w:val="Normal"/>
        <w:rPr>
          <w:rFonts w:ascii="Century Gothic" w:hAnsi="Century Gothic" w:cs="Century Gothic"/>
          <w:color w:val="003399"/>
          <w:lang w:val="es-ES"/>
        </w:rPr>
      </w:pPr>
      <w:r>
        <w:rPr>
          <w:rFonts w:cs="Century Gothic" w:ascii="Century Gothic" w:hAnsi="Century Gothic"/>
          <w:color w:val="003399"/>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11:00Z</dcterms:created>
  <dc:creator>casa</dc:creator>
  <dc:description/>
  <cp:keywords/>
  <dc:language>en-US</dc:language>
  <cp:lastModifiedBy>casa</cp:lastModifiedBy>
  <dcterms:modified xsi:type="dcterms:W3CDTF">2008-07-31T06:11:00Z</dcterms:modified>
  <cp:revision>2</cp:revision>
  <dc:subject/>
  <dc:title>Capítulo 4</dc:title>
</cp:coreProperties>
</file>